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апреля 2019 года                           с.Красный Кут                                              № 32</w:t>
      </w:r>
    </w:p>
    <w:p>
      <w:pPr>
        <w:pStyle w:val="Normal"/>
        <w:shd w:fill="FFFFFF" w:val="clear"/>
        <w:ind w:right="-20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0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помещений для проведения встреч депутатов с избирателями с целью информирования их о своей деятельности и определении специально отведенных мест и помещений  для проведения встреч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снокут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Краснокутского сельского поселения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едоставления помещений для проведения встреч депутатов с избирателями, с целью информирования избирателей о своей деятельности на территории Краснокутского сельского поселения Спасского муниципального района Приморского края  (приложение №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специально отведенных мест для проведения встреч депутатов с избирателями, а также перечень помещений, предоставляемых для проведения встреч депутатов с избирателями 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ее решение вступает в силу со дня опубликования (обнародования) в газете «Горизонт» и подлежит размещению на официальном сайте  </w:t>
      </w:r>
      <w:r>
        <w:rPr>
          <w:b/>
          <w:sz w:val="26"/>
          <w:szCs w:val="26"/>
          <w:u w:val="single"/>
        </w:rPr>
        <w:t>краснокутское.рф</w:t>
      </w:r>
      <w:r>
        <w:rPr>
          <w:sz w:val="26"/>
          <w:szCs w:val="26"/>
        </w:rPr>
        <w:t>администрации Краснокутского сельского поселения Спасского муниципального района Приморского края в сети Интернет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кутского  сельского поселения                                       А.Б. Петр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26"/>
        </w:rPr>
        <w:t>Краснокутского сельского поселения                                                   Н.М. Тищенко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предоставления помещений для проведения встреч депутатов с избирателями, с целью информирования избирателей о своей деятельности на территории Краснокутского сельского поселения Спасского муниципального района 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ий Порядок регламентирует последовательность действий органов местного самоуправления Краснокутского сельского поселения по предоставлению помещений, находящихся в муниципальной собственности, для проведения встреч депутатов представительных органов в целях информирования избирателей о своей деятельности при встрече с избирателями, проводимых в форме собраний (далее - помещения), по заявкам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</w:t>
      </w:r>
      <w:r>
        <w:rPr>
          <w:rFonts w:eastAsia="Calibri"/>
          <w:sz w:val="26"/>
          <w:szCs w:val="26"/>
          <w:lang w:eastAsia="en-US"/>
        </w:rPr>
        <w:t>демонстрациях, шествиях и пикетированиях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  <w:bookmarkStart w:id="0" w:name="dst744"/>
      <w:bookmarkStart w:id="1" w:name="dst743"/>
      <w:bookmarkEnd w:id="0"/>
      <w:bookmarkEnd w:id="1"/>
    </w:p>
    <w:p>
      <w:pPr>
        <w:pStyle w:val="Normal"/>
        <w:ind w:firstLine="708"/>
        <w:jc w:val="both"/>
        <w:rPr/>
      </w:pPr>
      <w:bookmarkStart w:id="2" w:name="dst745"/>
      <w:bookmarkEnd w:id="2"/>
      <w:r>
        <w:rPr>
          <w:rFonts w:eastAsia="Calibri"/>
          <w:sz w:val="26"/>
          <w:szCs w:val="26"/>
          <w:lang w:eastAsia="en-US"/>
        </w:rPr>
        <w:t xml:space="preserve">1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://www.consultant.ru/document/cons_doc_LAW_34661/d6dc2f1b69641a1cb46d1069aa14b2d10eaefc67/" \l "dst10030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административную ответственность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5. </w:t>
      </w:r>
      <w:bookmarkStart w:id="3" w:name="sub_4053"/>
      <w:r>
        <w:rPr>
          <w:rFonts w:eastAsia="Calibri"/>
          <w:sz w:val="26"/>
          <w:szCs w:val="26"/>
          <w:lang w:eastAsia="en-US"/>
        </w:rPr>
        <w:t>Органы местного самоуправления Краснокутского сельского посе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Администрация Краснокутского 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органом местного самоуправления для проведения встреч депутатов с избирателями, и порядок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) подается в срок не ранее 10 и не позднее 5 дней д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Депутат обращается с письменной заявкой к уполномоченному представителю, иному правообладателю помещения о выделении помещения, площадки для проведения встреч с избирателями. В заявке должны быть указаны испрашиваемые место, дата, время начала и продолжительность проведения встречи с избирателями, предполагаемое количество граждан, участвующих в встреч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и о предоставлении помещений рассматриваются уполномоченным представителем, иным правообладателе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основании полученных заявок помещения безвозмездно предоставляются для проведения собрания (встречи), с обеспечением равных условий для всех депутатов при проведении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 заявке депутата пригодное помещение безвозмездно предоставляется уполномоченным представителем, иным правообладателем помещения, депутату для проведения публичного мероприятия в форме встречи с избир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невозможности предоставления по объективным причинам указанного в обращении помещения уполномоченный представитель, иной правообладатель вправе  предложить депутату другое время либо другое помещение для вст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стреча не может начинаться ранее 10 часов и заканчиваться позднее 18 часов текущего дня по местном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епутат обязан самостоятельно  обеспечивать в  пределах своей компетенции общественный порядок и безопасность граждан при проведении  встречи с избирателя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535353"/>
        </w:rPr>
        <w:br/>
        <w:t> </w:t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омещений для проведения встреч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избирателями, с целью информирования избира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воей деятельности на территории Краснокут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и площадки для проведения встре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. Красный Ку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дание администрации Краснокутского сельского поселения, расположенная по адресу: Приморский край Спасский район с. Красный Кут, ул. Октябрьская, 8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ишн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расположенные по адресу: Приморский край Спасский район с. Вишневка пер. Школьный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ый Кут (гарниз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перед зданием дома расположенные по адресу: Приморский край Спасский район с. Красный Кут ул. ДОС д. 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  <w:tab w:val="left" w:pos="7380" w:leader="none"/>
        </w:tabs>
        <w:autoSpaceDE w:val="tru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613" w:right="36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  <w:spacing w:val="60"/>
      <w:sz w:val="26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60"/>
      <w:sz w:val="26"/>
      <w:szCs w:val="30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z w:val="26"/>
      <w:szCs w:val="3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228"/>
      <w:jc w:val="center"/>
    </w:pPr>
    <w:rPr>
      <w:b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917" w:leader="none"/>
        <w:tab w:val="left" w:pos="8822" w:leader="none"/>
      </w:tabs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0:00Z</dcterms:created>
  <dc:creator>XTreme</dc:creator>
  <dc:description/>
  <dc:language>en-US</dc:language>
  <cp:lastModifiedBy>USER</cp:lastModifiedBy>
  <cp:lastPrinted>2019-10-08T10:59:00Z</cp:lastPrinted>
  <dcterms:modified xsi:type="dcterms:W3CDTF">2019-10-08T01:00:00Z</dcterms:modified>
  <cp:revision>2</cp:revision>
  <dc:subject/>
  <dc:title/>
</cp:coreProperties>
</file>