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0.07.2024  год                                 с. Красный Кут                                           № 63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ходовании иных межбюджетных трансфертов в форме грантов в целях поддержки проектов, инициируемых жителями муниципальных образований, </w:t>
        <w:br/>
        <w:t>по решению вопросов местного знач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1 марта 2019 года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Уставом Краснокутского сельского поселения Спас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уполномоченным лицом администрации Краснокутского сельского поселения Спасского муниципального района по расходованию иных межбюджетных трансфертов в форме грантов в целях поддержки проектов, инициируемых жителями муниципальных образований, по решению вопросов местного значения (далее – гранты) главного специалиста 2 разряда Петриченко Аллу Алексее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еализация проектов, инициируемых жителями муниципальных образований, по решению вопросов местного значения является расходным обязательством Краснокутского сельского поселения Спасского муниципального района и исполняется за счет средств грантов, полученных из краевого бюджета, главным распорядителем средств бюджета Краснокутского сельского поселения Спасского муниципального района – администрацией Краснокутского сельского поселения Спас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лавный специалист 2 разряда Петриченко Алла Алексеевна обеспечивает предоставление в департамент внутренней политики Приморского края отчетов о целевом расходовании грантов и о достижении значений целевых показателей результативности предоставления грантов, установленных соглашением о предоставлении грантов, по формам и в сроки, определенные соглашением о предоставлении грантов, несет ответственность за результативность, целевое использование грантов, достоверность представляемых в департамент внутренней политики Приморского края документов и отчетов, в случае неиспользования грантов в текущем финансовом году или использования не по целевому назначению обеспечивает возврат грантов в краевой бюджет в соответствии с Бюджет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Краснокут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ельского поселения                           </w:t>
        <w:tab/>
        <w:tab/>
        <w:t xml:space="preserve">                                        Петриченко А.Б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CN"/>
        </w:rPr>
      </w:pPr>
      <w:r>
        <w:rPr>
          <w:rFonts w:cs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6:00Z</dcterms:created>
  <dc:creator>Admin</dc:creator>
  <dc:description/>
  <dc:language>en-US</dc:language>
  <cp:lastModifiedBy>user</cp:lastModifiedBy>
  <cp:lastPrinted>2023-03-31T16:36:00Z</cp:lastPrinted>
  <dcterms:modified xsi:type="dcterms:W3CDTF">2024-08-01T01:56:00Z</dcterms:modified>
  <cp:revision>2</cp:revision>
  <dc:subject/>
  <dc:title>ГЛАВА</dc:title>
</cp:coreProperties>
</file>