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 апреля 2024 г.                      с. Красный Кут                                 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е проекта решения «Об утверждении годового отчета об исполнении бюджета Краснокутского сельского поселения за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Бюджетным кодексом РФ, Федеральным Законом №131-ФЗ от 06.10.2003 г. «Об общих принципах организации местного самоуправления в Российской Федерации», Уставом </w:t>
      </w:r>
      <w:bookmarkStart w:id="0" w:name="_Hlk136283408"/>
      <w:r>
        <w:rPr>
          <w:sz w:val="26"/>
          <w:szCs w:val="26"/>
        </w:rPr>
        <w:t>Краснокутского</w:t>
      </w:r>
      <w:bookmarkEnd w:id="0"/>
      <w:r>
        <w:rPr>
          <w:sz w:val="26"/>
          <w:szCs w:val="26"/>
        </w:rPr>
        <w:t xml:space="preserve"> сельского поселения, Положением «О бюджетном процессе и бюджетном устройстве в Краснокутском  сельском поселении»  муниципальный комитет Краснокут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bookmarkStart w:id="1" w:name="_Hlk138140506"/>
      <w:r>
        <w:rPr>
          <w:sz w:val="26"/>
          <w:szCs w:val="26"/>
        </w:rPr>
        <w:t xml:space="preserve">Утвердить проект решения «Об утверждении годового отчета об исполнении бюджета Краснокутского сельского поселения за 2023 год» (прилагается). </w:t>
      </w:r>
    </w:p>
    <w:p>
      <w:pPr>
        <w:pStyle w:val="Style18"/>
        <w:spacing w:lineRule="auto" w:line="276" w:before="0" w:after="200"/>
        <w:ind w:left="0" w:hanging="0"/>
        <w:contextualSpacing/>
        <w:rPr>
          <w:rFonts w:eastAsia="Calibri"/>
          <w:sz w:val="26"/>
          <w:szCs w:val="26"/>
          <w:lang w:eastAsia="en-US"/>
        </w:rPr>
      </w:pPr>
      <w:bookmarkEnd w:id="1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</w:t>
      </w:r>
      <w:bookmarkStart w:id="2" w:name="_Hlk136283908"/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eastAsia="en-US"/>
        </w:rPr>
        <w:t xml:space="preserve">Настоящее решение  вступает в силу с момента принятия и подлежит опубликованию в официальном печатном органе Краснокутского сельского поселения Спасского муниципального района Приморского края – газете «Горизонт»,  на официальном сайте </w:t>
      </w:r>
      <w:r>
        <w:rPr>
          <w:rFonts w:eastAsia="Calibri"/>
          <w:sz w:val="26"/>
          <w:szCs w:val="26"/>
          <w:u w:val="single"/>
          <w:lang w:eastAsia="en-US"/>
        </w:rPr>
        <w:t>краснокутское .рф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/>
      </w:pPr>
      <w:r>
        <w:rPr/>
        <w:t>Глава Краснокутского сельского поселения                                           А.Б Петриченко</w:t>
      </w:r>
    </w:p>
    <w:p>
      <w:pPr>
        <w:pStyle w:val="Normal"/>
        <w:spacing w:lineRule="auto" w:line="36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auto" w:line="360"/>
        <w:jc w:val="both"/>
        <w:rPr>
          <w:sz w:val="26"/>
          <w:szCs w:val="18"/>
        </w:rPr>
      </w:pPr>
      <w:r>
        <w:rPr>
          <w:sz w:val="26"/>
          <w:szCs w:val="18"/>
        </w:rPr>
      </w:r>
      <w:bookmarkEnd w:id="2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решен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Муниципального комит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Краснокутского  се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еления от 24.04.2024г. № 1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КУТ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                  2024 г.                      с. Красный Кут                  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годового отчета 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снокутского  сельского поселения за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Бюджетным кодексом РФ, Федеральным Законом №131-ФЗ от 06.10.2003 г. «Об общих принципах организации местного самоуправления в Российской Федерации», Уставом Краснокутского сельского поселения, Положением «О бюджетном процессе и бюджетном устройстве в Александровском сельском поселении» муниципальный комитет Краснокут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годовой отчет об исполнении бюджета </w:t>
      </w:r>
      <w:bookmarkStart w:id="3" w:name="_Hlk136283836"/>
      <w:r>
        <w:rPr>
          <w:sz w:val="26"/>
          <w:szCs w:val="26"/>
        </w:rPr>
        <w:t>Краснокутского</w:t>
      </w:r>
      <w:bookmarkEnd w:id="3"/>
      <w:r>
        <w:rPr>
          <w:sz w:val="26"/>
          <w:szCs w:val="26"/>
        </w:rPr>
        <w:t xml:space="preserve"> сельского поселения за 2023 год по доходам в сумме</w:t>
      </w:r>
      <w:r>
        <w:rPr>
          <w:color w:val="000000"/>
        </w:rPr>
        <w:t xml:space="preserve">13 262 924 </w:t>
      </w:r>
      <w:r>
        <w:rPr>
          <w:sz w:val="26"/>
          <w:szCs w:val="26"/>
        </w:rPr>
        <w:t xml:space="preserve">руб. 07 коп., по расходам в сумме </w:t>
      </w:r>
      <w:r>
        <w:rPr>
          <w:color w:val="000000"/>
        </w:rPr>
        <w:t>13 183 577</w:t>
      </w:r>
      <w:r>
        <w:rPr>
          <w:sz w:val="26"/>
          <w:szCs w:val="26"/>
        </w:rPr>
        <w:t xml:space="preserve"> руб. 37 коп, с превышением расходов над доходами (дефицит) в сумме </w:t>
      </w:r>
      <w:r>
        <w:rPr>
          <w:color w:val="000000"/>
        </w:rPr>
        <w:t>79 346</w:t>
      </w:r>
      <w:r>
        <w:rPr>
          <w:sz w:val="26"/>
          <w:szCs w:val="26"/>
        </w:rPr>
        <w:t xml:space="preserve"> руб. 70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5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казатели доходов бюджета Краснокутского сельского поселения за 2023 год по кодам видов доходов, подвидов доходов, классификации операций сектора государственного управления относящихся к доходам бюджета поселения,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45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казатели расходов бюджета Краснокутского сельского        поселения за 2023 год по разделам, подразделам, целевым статьям и видам расходов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50"/>
        <w:jc w:val="both"/>
        <w:rPr/>
      </w:pPr>
      <w:r>
        <w:rPr>
          <w:sz w:val="26"/>
          <w:szCs w:val="26"/>
        </w:rPr>
        <w:t>Утвердить показатели расходов бюджета Краснокутского сельского        поселения за 2023 год в ведомственной структуре расходов бюджетов,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45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казатели источников финансирования дефицита бюджета Краснокутского сельского поселения за 2023 год, согласно приложению № 4 к настоящему Решению.</w:t>
      </w:r>
    </w:p>
    <w:p>
      <w:pPr>
        <w:pStyle w:val="Style18"/>
        <w:spacing w:lineRule="auto" w:line="276" w:before="0" w:after="200"/>
        <w:ind w:left="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 . </w:t>
      </w:r>
      <w:r>
        <w:rPr>
          <w:rFonts w:eastAsia="Calibri"/>
          <w:sz w:val="26"/>
          <w:szCs w:val="26"/>
          <w:lang w:eastAsia="en-US"/>
        </w:rPr>
        <w:t xml:space="preserve">Настоящее решение  вступает в силу с момента принятия и подлежит опубликованию в официальном печатном органе Краснокутского сельского поселения Спасского муниципального района Приморского края – газете «Горизонт»,  на официальном сайте </w:t>
      </w:r>
      <w:r>
        <w:rPr>
          <w:rFonts w:eastAsia="Calibri"/>
          <w:sz w:val="26"/>
          <w:szCs w:val="26"/>
          <w:u w:val="single"/>
          <w:lang w:eastAsia="en-US"/>
        </w:rPr>
        <w:t>краснокутское .рф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/>
      </w:pPr>
      <w:r>
        <w:rPr/>
        <w:t>Глава Краснокутского сельского поселения                                           А.Б Петриченко</w:t>
      </w:r>
    </w:p>
    <w:p>
      <w:pPr>
        <w:pStyle w:val="Normal"/>
        <w:spacing w:lineRule="auto" w:line="36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6"/>
        <w:gridCol w:w="181"/>
        <w:gridCol w:w="168"/>
        <w:gridCol w:w="211"/>
        <w:gridCol w:w="274"/>
        <w:gridCol w:w="1259"/>
        <w:gridCol w:w="982"/>
        <w:gridCol w:w="303"/>
        <w:gridCol w:w="812"/>
        <w:gridCol w:w="1537"/>
        <w:gridCol w:w="2348"/>
        <w:gridCol w:w="20"/>
      </w:tblGrid>
      <w:tr>
        <w:trPr>
          <w:trHeight w:val="173" w:hRule="atLeast"/>
        </w:trPr>
        <w:tc>
          <w:tcPr>
            <w:tcW w:w="2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29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ложение № 1 к проекту решения муниципального  комитета                                                                                         Краснокут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</w:rPr>
              <w:t>от 24.04.2024г. № 15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2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2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7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24 г.</w:t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24</w:t>
            </w:r>
          </w:p>
        </w:tc>
      </w:tr>
      <w:tr>
        <w:trPr>
          <w:trHeight w:val="282" w:hRule="atLeast"/>
        </w:trPr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19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</w:t>
            </w:r>
          </w:p>
        </w:tc>
      </w:tr>
      <w:tr>
        <w:trPr>
          <w:trHeight w:val="319" w:hRule="atLeast"/>
        </w:trPr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37424</w:t>
            </w:r>
          </w:p>
        </w:tc>
      </w:tr>
      <w:tr>
        <w:trPr>
          <w:trHeight w:val="282" w:hRule="atLeast"/>
        </w:trPr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32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21 291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62 924,0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215,60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7 406,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755,9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15,60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193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508,2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193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508,2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193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504,4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193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508,2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,7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1,6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5,6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5,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9,6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64,2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9 213,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194,3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15,60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3,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209,9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3,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209,9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3,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209,9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84,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15,60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456,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43,60</w:t>
            </w:r>
          </w:p>
        </w:tc>
      </w:tr>
      <w:tr>
        <w:trPr>
          <w:trHeight w:val="4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456,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43,60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777,8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3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 321,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528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2,00</w:t>
            </w:r>
          </w:p>
        </w:tc>
      </w:tr>
      <w:tr>
        <w:trPr>
          <w:trHeight w:val="4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528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2,00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528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2,00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1 00 00000 00 0000 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1 16 00000 00 0000 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1 16 02000 02 0000 1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1 16 02020 02 0000 1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00 00000 00 0000 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72 122,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6 406,2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200,00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08 00000 00 0000 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08 04000 01 0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08 04020 01 0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08 04020 01 1000 1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1 00000 00 0000 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8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1 05000 00 0000 1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8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1 05020 00 0000 1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8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1 05025 10 0000 1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8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4 00000 00 0000 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28 39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5 876,9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4 02000 00 0000 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5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51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4 02050 10 0000 4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5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51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4 02053 10 0000 41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5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51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4 06000 00 0000 43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5 88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3 366,9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4 06020 00 0000 43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5 88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3 366,9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4 06025 10 0000 43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5 88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3 366,9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6 00000 00 0000 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341,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41,3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200,00</w:t>
            </w:r>
          </w:p>
        </w:tc>
      </w:tr>
      <w:tr>
        <w:trPr>
          <w:trHeight w:val="181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6 07000 00 0000 1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41,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41,3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6 07090 00 0000 1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41,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41,3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6 07090 10 0000 1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41,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41,3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6 10000 00 0000 1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200,00</w:t>
            </w:r>
          </w:p>
        </w:tc>
      </w:tr>
      <w:tr>
        <w:trPr>
          <w:trHeight w:val="13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6 10030 10 0000 1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200,00</w:t>
            </w:r>
          </w:p>
        </w:tc>
      </w:tr>
      <w:tr>
        <w:trPr>
          <w:trHeight w:val="91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 16 10032 10 0000 1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200,00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0 00000 00 0000 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64 761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64 761,8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00000 00 0000 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64 761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64 761,8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10000 0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4 264,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4 264,8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15001 0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4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4 5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15001 1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4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4 5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15002 0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1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11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15002 1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1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11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16001 0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753,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753,8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16001 1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753,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753,8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0000 0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2 394,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2 394,9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9900 0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94,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94,9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из местных бюджетов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9900 1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94,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94,9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9999 0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9999 1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30000 0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17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17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35118 0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17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17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35118 1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17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17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40000 0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6 932,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6 932,0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40014 0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6 932,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6 932,0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40014 10 0000 1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6 932,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6 932,0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риложение № 2 к проекту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</w:t>
      </w:r>
      <w:r>
        <w:rPr>
          <w:rFonts w:eastAsia="Calibri"/>
          <w:color w:val="000000"/>
          <w:sz w:val="22"/>
          <w:szCs w:val="22"/>
          <w:lang w:eastAsia="en-US"/>
        </w:rPr>
        <w:t>решения муниципального  комитета                                                                                         Краснокут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</w:t>
      </w:r>
      <w:r>
        <w:rPr/>
        <w:t>от 24.04.2024г. № 15</w:t>
      </w:r>
    </w:p>
    <w:tbl>
      <w:tblPr>
        <w:tblW w:w="10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3"/>
        <w:gridCol w:w="2268"/>
        <w:gridCol w:w="1324"/>
        <w:gridCol w:w="1369"/>
        <w:gridCol w:w="2080"/>
      </w:tblGrid>
      <w:tr>
        <w:trPr>
          <w:trHeight w:val="282" w:hRule="atLeast"/>
        </w:trPr>
        <w:tc>
          <w:tcPr>
            <w:tcW w:w="8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19 051,6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83 577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474,26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2 99 9 99 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251,8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251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2 99 9 99 100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251,8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251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2 99 9 99 100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251,8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 251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2 99 9 99 100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446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2 99 9 99 100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04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3 99 9 99 10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123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123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3 99 9 99 1003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123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123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3 99 9 99 1003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123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123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3 99 9 99 1003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7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3 99 9 99 1003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5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99 9 99 10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4 624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6 539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85,75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99 9 99 1004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533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533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99 9 99 1004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533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533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99 9 99 1004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421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99 9 99 1004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11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99 9 99 10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7 091,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1 192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98,6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99 9 99 10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7 091,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1 192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98,6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99 9 99 10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 192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99 9 99 1004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99 9 99 1004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2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7,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99 9 99 1004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2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7,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99 9 99 1004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2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6 99 9 99 4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68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68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6 99 9 99 4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68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68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6 99 9 99 4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68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68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1 99 9 99 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1 99 9 99 2001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1 99 9 99 2001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3 05 5 05 6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3 05 5 05 60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3 05 5 05 60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3 05 5 05 60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3 99 9 99 2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298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,1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3 99 9 99 20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298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,1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3 99 9 99 20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298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,1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3 99 9 99 2002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298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3 99 9 99 20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3 99 9 99 20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3 99 9 99 20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3 99 9 99 20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3 99 9 99 200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321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1 001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319,9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3 99 9 99 200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321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1 001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319,9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3 99 9 99 2006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321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1 001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319,9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13 99 9 99 2006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1 001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203 99 9 99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17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1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203 99 9 99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549,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549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203 99 9 99 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549,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549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203 99 9 99 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703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203 99 9 99 51180 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203 99 9 99 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46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203 99 9 99 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20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20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203 99 9 99 51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20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20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203 99 9 99 511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20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 и услуг для обеспечения государственных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310 07 7 07 40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94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9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310 07 7 07 40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94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9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310 07 7 07 40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94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9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310 07 7 07 40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9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310 07 7 07 600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54,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54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310 07 7 07 600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54,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54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310 07 7 07 600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54,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54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310 07 7 07 600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54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9 99 9 99 40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8 143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8 14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9 99 9 99 400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8 143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8 14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9 99 9 99 400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8 143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8 14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9 99 9 99 400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8 14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2 99 9 99 20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062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06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2 99 9 99 20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062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06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2 99 9 99 202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062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06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2 99 9 99 202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06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3 10 1 01 60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223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22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3 10 1 01 601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223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22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3 10 1 01 601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223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22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3 10 1 01 601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223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3 10 1 01 926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3 10 1 01 926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3 10 1 01 926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3 10 1 01 926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3 99 9 99 203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9 503,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8 636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867,4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3 99 9 99 203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9 503,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8 636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867,4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3 99 9 99 203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9 503,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8 636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867,4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3 99 9 99 203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8 636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3 99 9 99 40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25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25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3 99 9 99 400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25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25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3 99 9 99 400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25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25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503 99 9 99 400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25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01 1 01 6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01 1 01 6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01 1 01 6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01 1 01 6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801 99 9 99 4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83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83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801 99 9 99 4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83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83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801 99 9 99 4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83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83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7 760,59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346,7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риложение № 3 к проекту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</w:t>
      </w:r>
      <w:r>
        <w:rPr>
          <w:rFonts w:eastAsia="Calibri"/>
          <w:color w:val="000000"/>
          <w:sz w:val="22"/>
          <w:szCs w:val="22"/>
          <w:lang w:eastAsia="en-US"/>
        </w:rPr>
        <w:t>решения муниципального  комитета                                                                                         Краснокут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</w:t>
      </w:r>
      <w:r>
        <w:rPr/>
        <w:t>от 24.04.2024г. № 15</w:t>
      </w:r>
    </w:p>
    <w:tbl>
      <w:tblPr>
        <w:tblW w:w="10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2409"/>
        <w:gridCol w:w="1418"/>
        <w:gridCol w:w="1559"/>
        <w:gridCol w:w="2080"/>
      </w:tblGrid>
      <w:tr>
        <w:trPr>
          <w:trHeight w:val="282" w:hRule="atLeast"/>
        </w:trPr>
        <w:tc>
          <w:tcPr>
            <w:tcW w:w="107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76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9 34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107,29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76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9 34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107,29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76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9 34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107,29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321 29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974 695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0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321 29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974 695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321 29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974 695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321 29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974 695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321 29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974 695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19 05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95 349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0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19 05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95 349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19 05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95 349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19 05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95 349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19 05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95 349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-1560" w:firstLine="1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20:00Z</dcterms:created>
  <dc:creator>user</dc:creator>
  <dc:description/>
  <cp:keywords/>
  <dc:language>en-US</dc:language>
  <cp:lastModifiedBy>Lenovo</cp:lastModifiedBy>
  <cp:lastPrinted>2021-04-26T15:00:00Z</cp:lastPrinted>
  <dcterms:modified xsi:type="dcterms:W3CDTF">2024-06-04T01:54:00Z</dcterms:modified>
  <cp:revision>4</cp:revision>
  <dc:subject/>
  <dc:title/>
</cp:coreProperties>
</file>