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МУНИЦИПАЛЬНЫЙ КОМИТЕТ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кут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6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ind w:right="-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24 г                                                 с. Красный Кут                                                  № 19</w:t>
      </w:r>
    </w:p>
    <w:p>
      <w:pPr>
        <w:pStyle w:val="Normal"/>
        <w:spacing w:before="0" w:after="0"/>
        <w:ind w:right="-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6621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отч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Красноку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ас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б итогах работы администрации поселения за 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задачах на предстоящи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82.8pt;mso-wrap-distance-left:9pt;mso-wrap-distance-right:9pt;mso-wrap-distance-top:0pt;mso-wrap-distance-bottom:0pt;margin-top:-2.8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342" w:type="dxa"/>
                            <w:tcBorders/>
                          </w:tcPr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отч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ы Красноку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ас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б итогах работы администрации поселения за 2023 го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задачах на предстоящий го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21" w:after="0"/>
        <w:ind w:firstLine="54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 xml:space="preserve">         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Краснокутского сельского поселения Спасского муниципального района, муниципальный комитет Краснокутского сельского поселения Спасского муниципального района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Главы Краснокутского сельского поселения Спасского муниципального района «Об итогах работы администрации поселения за 2023 год и задачах на предстоящий год» (Приложение№1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280"/>
        <w:jc w:val="both"/>
        <w:rPr/>
      </w:pPr>
      <w:r>
        <w:rPr/>
        <w:t xml:space="preserve">Признать работу главы Краснокутского сельского поселения Спасского муниципального района по итогам 2023 года удовлетворительно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(обнародования) в газете «Горизонт» и подлежит размещению на официальном сайте краснокутское.рф администрации Краснокутского сельского поселения Спасского муниципального района Приморского края в сети Интернет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52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9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tabs>
          <w:tab w:val="clear" w:pos="709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расноку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А.Б Петриченко</w:t>
      </w:r>
    </w:p>
    <w:p>
      <w:pPr>
        <w:pStyle w:val="Heading"/>
        <w:tabs>
          <w:tab w:val="clear" w:pos="709"/>
          <w:tab w:val="left" w:pos="540" w:leader="none"/>
          <w:tab w:val="left" w:pos="5240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5" w:hanging="0"/>
      <w:outlineLvl w:val="0"/>
    </w:pPr>
    <w:rPr>
      <w:rFonts w:eastAsia="Times New Roman"/>
      <w:b/>
      <w:bCs/>
      <w:color w:val="000000"/>
      <w:spacing w:val="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ylfaen" w:hAnsi="Sylfaen" w:eastAsia="Times New Roman" w:cs="Sylfaen"/>
      <w:b/>
      <w:bCs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Sylfaen" w:hAnsi="Sylfaen" w:cs="Sylfae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Msonormal">
    <w:name w:val="msonorm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1:00Z</dcterms:created>
  <dc:creator>1</dc:creator>
  <dc:description/>
  <cp:keywords/>
  <dc:language>en-US</dc:language>
  <cp:lastModifiedBy>Надежда</cp:lastModifiedBy>
  <cp:lastPrinted>2022-05-13T15:00:00Z</cp:lastPrinted>
  <dcterms:modified xsi:type="dcterms:W3CDTF">2024-06-04T22:37:00Z</dcterms:modified>
  <cp:revision>14</cp:revision>
  <dc:subject/>
  <dc:title>Протокол                       ЗАСЕДАНИЯ МУНИЦИПАЛЬНОГО КОМИТЕТА</dc:title>
</cp:coreProperties>
</file>