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4"/>
          <w:lang w:val="en-US" w:eastAsia="en-US"/>
        </w:rPr>
      </w:pPr>
      <w:r>
        <w:rPr>
          <w:rFonts w:eastAsia="Calibri"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541020</wp:posOffset>
            </wp:positionV>
            <wp:extent cx="640080" cy="822960"/>
            <wp:effectExtent l="0" t="0" r="0" b="0"/>
            <wp:wrapTight wrapText="bothSides">
              <wp:wrapPolygon edited="0">
                <wp:start x="-317" y="0"/>
                <wp:lineTo x="-317" y="21340"/>
                <wp:lineTo x="21600" y="21340"/>
                <wp:lineTo x="21600" y="0"/>
                <wp:lineTo x="-3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КУТ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АССКОГО 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ОРСКОГО КРАЯ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16"/>
      </w:tblGrid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2.2019 года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. Красный Кут</w:t>
            </w:r>
          </w:p>
        </w:tc>
        <w:tc>
          <w:tcPr>
            <w:tcW w:w="291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 xml:space="preserve">10 </w:t>
            </w:r>
          </w:p>
        </w:tc>
      </w:tr>
    </w:tbl>
    <w:p>
      <w:pPr>
        <w:pStyle w:val="Normal"/>
        <w:overflowPunct w:val="true"/>
        <w:autoSpaceDE w:val="true"/>
        <w:ind w:firstLine="7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62" w:hRule="atLeast"/>
        </w:trPr>
        <w:tc>
          <w:tcPr>
            <w:tcW w:w="9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схемы размещения нестационарных торговых объектов            на территории Краснокутского сельского поселения Спас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от 28 декабря 2009 года № 381-ФЗ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риказом департамента лицензирования и торговли Приморского края    от 12 апреля 2018 года № 29 «О внесении изменений в 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на основании Устава Краснокутского сельского поселения Спасского муниципального района, в целях приведения в соответствие Схемы размещения нестационарных торговых объектов на территории Краснокутского сельского поселения Спасского муниципального района, администрация Краснокутского сельского поселения Спас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ую Схему размещения нестационарных торговых объектов на территории Краснокутского сельского поселения Спас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седателю муниципального комитета Краснокутского сельского поселения (Тищенко) опубликовать настоящее постановление в официальном печатном средстве массовой информации Краснокутского сельского поселения газета «Горизон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пециалисту Краснокутского сельского поселения (Апанаскевич) обнародовать настоящее постановление на официальном сайте администрации Краснокутского сельского поселения Спасского муниципального района в сети Интернет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его обнародования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sz w:val="26"/>
          <w:szCs w:val="26"/>
        </w:rPr>
        <w:t>Глава</w:t>
        <w:tab/>
        <w:t xml:space="preserve"> Краснокутского сельского поселения                                       А.Б. Петриченко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2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Краснокут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25.02.2019  года №  10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ХЕМА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</w:rPr>
        <w:t>размещения нестационарных торговых объектов на территории Краснокутского сельского поселения Спас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3"/>
        <w:gridCol w:w="862"/>
        <w:gridCol w:w="1275"/>
        <w:gridCol w:w="1418"/>
        <w:gridCol w:w="1134"/>
        <w:gridCol w:w="1276"/>
        <w:gridCol w:w="1275"/>
        <w:gridCol w:w="2409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Место размещение нестационарного торгового объекта (далее НТО) (адрес ориентир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ТО (для сезонного (временного) раз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для размещения Н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зяйствующих субъектах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 ИНН: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характерных точек границ земельного участка, занятого НТО в системе координат МИК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Местоположение установлено примерно в 243 м по направлению на юго-восток от жилого дома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всее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02,45  2233855,83</w:t>
            </w:r>
          </w:p>
          <w:p>
            <w:pPr>
              <w:pStyle w:val="Normal"/>
              <w:jc w:val="center"/>
              <w:rPr/>
            </w:pPr>
            <w:r>
              <w:rPr/>
              <w:t>503499,69  2233860,32</w:t>
            </w:r>
          </w:p>
          <w:p>
            <w:pPr>
              <w:pStyle w:val="Normal"/>
              <w:jc w:val="center"/>
              <w:rPr/>
            </w:pPr>
            <w:r>
              <w:rPr/>
              <w:t>503496,58  223385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3498,31  2233853,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КАРТОГРАФИЧЕСКИЙ МАТЕРИАЛ СХЕМЫ РАЗМЕЩЕНИЯ</w:t>
      </w:r>
    </w:p>
    <w:p>
      <w:pPr>
        <w:pStyle w:val="Normal"/>
        <w:jc w:val="center"/>
        <w:rPr/>
      </w:pPr>
      <w:r>
        <w:rPr/>
        <w:t>НЕСТАЦИОНАРНОГО ТОГОВОГО ОБЪЕКТА С ОТОБРАЖЕНИЕМ МЕСТА РАЗМЕЩЕНИЯ НЕСТАЦИОНАРНЫХ ТОРГОВ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1961"/>
        <w:gridCol w:w="3320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923415</wp:posOffset>
                      </wp:positionV>
                      <wp:extent cx="481330" cy="394970"/>
                      <wp:effectExtent l="5080" t="5080" r="5715" b="460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pt;margin-top:151.45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6960" cy="4925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81330" cy="394970"/>
                      <wp:effectExtent l="5080" t="5080" r="5715" b="4603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94920"/>
                              </a:xfrm>
                              <a:prstGeom prst="wedgeRoundRectCallout">
                                <a:avLst>
                                  <a:gd name="adj1" fmla="val -42083"/>
                                  <a:gd name="adj2" fmla="val 15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-0.3pt;width:37.85pt;height:3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49350</wp:posOffset>
                      </wp:positionV>
                      <wp:extent cx="914400" cy="36576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0.5pt;width:71.95pt;height:28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то размещение НТО (</w:t>
            </w:r>
            <w:r>
              <w:rPr>
                <w:sz w:val="18"/>
                <w:szCs w:val="18"/>
              </w:rPr>
              <w:t>Местоположение установлено примерно в 243 м по направлению на юго-восток от жилого дома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Евсее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земельного участка занятого НТО</w:t>
            </w:r>
          </w:p>
          <w:p>
            <w:pPr>
              <w:pStyle w:val="Normal"/>
              <w:jc w:val="center"/>
              <w:rPr/>
            </w:pPr>
            <w:r>
              <w:rPr/>
              <w:t>503502,45  2233855,83</w:t>
            </w:r>
          </w:p>
          <w:p>
            <w:pPr>
              <w:pStyle w:val="Normal"/>
              <w:jc w:val="center"/>
              <w:rPr/>
            </w:pPr>
            <w:r>
              <w:rPr/>
              <w:t>503499,69  2233860,32</w:t>
            </w:r>
          </w:p>
          <w:p>
            <w:pPr>
              <w:pStyle w:val="Normal"/>
              <w:jc w:val="center"/>
              <w:rPr/>
            </w:pPr>
            <w:r>
              <w:rPr/>
              <w:t>503496,58  223385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3498,31  223385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6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2:00Z</dcterms:created>
  <dc:creator>Оксана</dc:creator>
  <dc:description/>
  <dc:language>en-US</dc:language>
  <cp:lastModifiedBy>USER</cp:lastModifiedBy>
  <cp:lastPrinted>2019-02-25T12:47:00Z</cp:lastPrinted>
  <dcterms:modified xsi:type="dcterms:W3CDTF">2019-02-25T04:22:00Z</dcterms:modified>
  <cp:revision>2</cp:revision>
  <dc:subject/>
  <dc:title/>
</cp:coreProperties>
</file>