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по оценки эффективности предоставляемых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налоговых льгот, по местным налогам бюджета Краснокутского сельского поселения за 2019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логовые правоотношения по вопросам, отнесенным законодательством Российской Федерации о налогах и сборах к ведению муниципальных образований, в Краснокутском сельском поселении регулируются Решением муниципального комитета Краснокутского сельского поселения № 41 от 11.02.2016г «Об установлении земельного налога на территории Краснокутского сельского поселения» регулируются Решением муниципального комитета Краснокутского сельского поселения № 42 от 11.02.2016г положение о налоге на имущество физических лиц  на территории Краснокутского сельского поселен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м от № 41 от 1.02.2016г предусмотрены в 2016 году следующие налоговые льготы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0" w:name="sub_191"/>
      <w:bookmarkEnd w:id="0"/>
      <w:r>
        <w:rPr>
          <w:sz w:val="28"/>
          <w:szCs w:val="28"/>
        </w:rPr>
        <w:t xml:space="preserve">1) в отношении земельного налога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sub_191"/>
      <w:bookmarkEnd w:id="1"/>
      <w:r>
        <w:rPr>
          <w:sz w:val="28"/>
          <w:szCs w:val="28"/>
        </w:rPr>
        <w:t xml:space="preserve">Установлено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-, льготы, установленные в соответствии со </w:t>
      </w:r>
      <w:hyperlink r:id="rId2">
        <w:r>
          <w:rPr>
            <w:rStyle w:val="InternetLink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тераны и инвалиды Великой Отечественной войны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, финансируемые за счет средств бюджета Краснокутского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ция Краснокутского сельского поселения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Краснокутского сельского посел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аются от уплаты земельного налога – организации резиденты территории опережающего развития; организации, признаваемые управляющими компаниями территории опережающего развития и их дочерние организации (подразделения в отношении земельных участков, расположенных на территории опережающего развития, созданной в соответствии с постановлением Правительства РФ, сроком на пять лет с месяца возникновения права собственности на каждый земельный участок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предоставленных в 2019 году налоговых льгот, их социально - экономической эффективности произведена на основании данных формы № 5-МН «Отчет о налоговой базе и структуре начислений по местным налогам за 2019 год» сформированных Инспекцией Федеральной налоговой службы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предоставленных в 2019 году налоговых льгот, их социально - экономической эффективности произведена на основании данных информационной системы ФНС России АИС «Налог-3» аналитического приложения «Анализ имущественных налогов».</w:t>
      </w:r>
    </w:p>
    <w:p>
      <w:pPr>
        <w:pStyle w:val="Subtit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222222"/>
          <w:sz w:val="28"/>
          <w:szCs w:val="28"/>
        </w:rPr>
        <w:t>бюджетная эффективность</w:t>
      </w:r>
      <w:r>
        <w:rPr>
          <w:color w:val="4B4B4B"/>
          <w:sz w:val="28"/>
          <w:szCs w:val="28"/>
        </w:rPr>
        <w:t xml:space="preserve"> – </w:t>
      </w:r>
      <w:r>
        <w:rPr>
          <w:rStyle w:val="Style17"/>
          <w:rFonts w:cs="Times New Roman"/>
          <w:sz w:val="28"/>
          <w:szCs w:val="28"/>
        </w:rPr>
        <w:t>влияние налоговых льгот на доходы и расходы местного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222222"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социально незащищенных категорий граждан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налоговой нагрузки учреждений, финансируемых за счет средств мест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торая группа налоговых льгот, предоставленная в целях снижения налоговой нагрузки на учреждения, финансируемые из местного бюджета, имеет доминирующее полож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за 2019 год налоговых льгот по местным налогам из бюджета Краснокутского поселения составила 455,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налогоплательщикам льгот по земельному налогу представлен в нижеприведенной таблиц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предоставленных налогоплательщикам льгот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емельному налогу за 2019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1"/>
        <w:gridCol w:w="22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, не поступившая в бюджет в связи с предоставлением налогоплательщикам льгот по налогу – всего, в том числе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федеральным законодательством Российской Федерации (п.5 ст.391 НК РФ, ст. 395 НК РФ) 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нормативно-правовыми актами представительных органов местн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предоставленных налоговых льгот по земельному налогу за 2019 год составила 455,4 тыс. руб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Льготы, установленные нормативно-правовыми актами представительных органов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, финансируемые за счет средств бюджета Краснокут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ую льготную категорию входит администрация Краснокутского сельского поселения, сумма льгот 302,4 тыс. рублей, данная льгота эффективна (оптимизация финансовых потоков бюдже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Льготы, установленные федеральным законодательством Российской Федерации (п.5 ст.391 НК РФ, ст. 395 НК РФ) </w:t>
      </w:r>
      <w:r>
        <w:rPr>
          <w:b/>
          <w:sz w:val="28"/>
          <w:szCs w:val="28"/>
        </w:rPr>
        <w:t>ТОРы</w:t>
      </w:r>
      <w:r>
        <w:rPr>
          <w:sz w:val="28"/>
          <w:szCs w:val="28"/>
        </w:rPr>
        <w:t>, к данной категории льготников относятся ООО «ГринБиоСинержи», «Приморский БЕКОН» и ООО» МЕРСИ ТРЕЙД сумма льгот 153,0  тыс.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сумма льгот предоставленных за 2020 год уменьшит объем доходов местного бюджета за 2020 год на 777,0 тыс. руб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ведённой оценки эффективности налоговых льгот по местным налогам данная льгота эффективна, т.к. является стимулирующей (стимулирование деловой активности).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1470"/>
        <w:gridCol w:w="1134"/>
        <w:gridCol w:w="851"/>
        <w:gridCol w:w="850"/>
        <w:gridCol w:w="709"/>
        <w:gridCol w:w="709"/>
        <w:gridCol w:w="1134"/>
        <w:gridCol w:w="992"/>
        <w:gridCol w:w="2268"/>
      </w:tblGrid>
      <w:tr>
        <w:trPr>
          <w:trHeight w:val="305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Информация об объеме выпадающих (недополученных) доходов бюджета  муниципального образования, тыс. руб.</w:t>
            </w:r>
          </w:p>
        </w:tc>
      </w:tr>
      <w:tr>
        <w:trPr>
          <w:trHeight w:val="305" w:hRule="atLeast"/>
        </w:trPr>
        <w:tc>
          <w:tcPr>
            <w:tcW w:w="30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Краснокутское сельское посел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 выпадающего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17 (прогноз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18 (прогно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19 (прогно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0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1 (прогн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22 (прогно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25:16:021002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аво собственности  возникло 18.08.2017г, </w:t>
            </w:r>
          </w:p>
        </w:tc>
      </w:tr>
      <w:tr>
        <w:trPr>
          <w:trHeight w:val="4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25:16:021022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аво собственности  возникло 18.08.2017г, </w:t>
            </w:r>
          </w:p>
        </w:tc>
      </w:tr>
      <w:tr>
        <w:trPr>
          <w:trHeight w:val="4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25:16:0200801: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аво собственности  возникло 02.08.2019г, </w:t>
            </w:r>
          </w:p>
        </w:tc>
      </w:tr>
      <w:tr>
        <w:trPr>
          <w:trHeight w:val="47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25:16:000000:2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,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аво собственности  возникло 11.11.2019г, </w:t>
            </w:r>
          </w:p>
        </w:tc>
      </w:tr>
      <w:tr>
        <w:trPr>
          <w:trHeight w:val="2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налогоплательщикам льгот по налогу на имущество физических лиц представлен в нижеприведенной таблиц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едоставленных налогоплательщикам льгот по налогу на имущество физических лиц за 2019 - 2020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32"/>
        <w:gridCol w:w="20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, не поступившая в бюджет в связи с предоставлением налогоплательщикам льгот по налогу – всего, из них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9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льготы, установленные федеральным законодательством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9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ы, установленные нормативно-правовыми актами представительных органов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в связи с применением налогоплательщиками специальных налоговых режи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ормативно-правовыми актами представительных органов местного самоуправления понижающие ставки за 2019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00 тыс. руб.   0,3%, 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ая ставка 0,2% от инвентаризационной стоимости, потери составили 74,4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т 500 тыс. руб.   2 % Н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ая ставка 0,5% от инвентаризационной стоимости, потери составили 103,6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терь от пониженных льготных ставок 178,0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льгота эффективна т.к. является социальной (социальная поддержка граждан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ы, установленные нормативно - правовыми актами представительных органов местного самоуправления понижающие ставки за 2020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– членов многодетной семьи в размере 100 %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терь от пониженных льготных ставок 194,7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огласно проведённой оценки эффективности налоговых льгот по местным налогам данная льгота эффективна т.к. является социальной (социальная поддержка граждан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кут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 А.Б Пет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/>
      </w:pPr>
      <w:r>
        <w:rPr>
          <w:sz w:val="18"/>
          <w:szCs w:val="18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го разряда  </w:t>
      </w:r>
    </w:p>
    <w:p>
      <w:pPr>
        <w:pStyle w:val="Normal"/>
        <w:rPr/>
      </w:pPr>
      <w:r>
        <w:rPr>
          <w:sz w:val="18"/>
          <w:szCs w:val="18"/>
        </w:rPr>
        <w:t>А.А Петриченкотел: 8(42352)93200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4:00Z</dcterms:created>
  <dc:creator>k112-3</dc:creator>
  <dc:description/>
  <cp:keywords/>
  <dc:language>en-US</dc:language>
  <cp:lastModifiedBy>GLBUH</cp:lastModifiedBy>
  <cp:lastPrinted>2019-07-29T11:07:00Z</cp:lastPrinted>
  <dcterms:modified xsi:type="dcterms:W3CDTF">2021-06-29T23:07:00Z</dcterms:modified>
  <cp:revision>7</cp:revision>
  <dc:subject/>
  <dc:title>Оценка эффективности предоставляемых налоговых льгот</dc:title>
</cp:coreProperties>
</file>