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99"/>
        <w:gridCol w:w="1309"/>
      </w:tblGrid>
      <w:tr>
        <w:trPr/>
        <w:tc>
          <w:tcPr>
            <w:tcW w:w="276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февраля 2019 год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Красный Кут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true"/>
        <w:spacing w:before="0" w:after="15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pStyle w:val="Normal"/>
        <w:autoSpaceDE w:val="true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и жилого фонда из казны Краснокутского сельского поселения переданного ФГКУ ДТУ ИО Министерства обороны Российской Федерации в казну Спасского муниципального района Приморского края. 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соответствии с Федеральными законами от 06.10.2003 N 131-ФЗ "Об общих принципах организации местного самоуправления в Российской Федерации",  решением муниципального комитета Краснокутского сельского поселения от 25.01.2019 года № 12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Спасскому муниципальному району из казны Краснокутского сельского поселения 31 квартиру принадлежащие Краснокутскому сельскому поселению, расположенные в гарнизоне с. Красный Кут.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 на официальном сайте администрации Краснокутского сельского посел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снокутское.рф.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20" w:leader="none"/>
        </w:tabs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кутского </w:t>
        <w:tab/>
        <w:t xml:space="preserve">        А.Б. Петриченко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ложение №1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Краснокутского сельского поселения </w:t>
      </w:r>
    </w:p>
    <w:p>
      <w:pPr>
        <w:pStyle w:val="Normal"/>
        <w:shd w:fill="FFFFFF" w:val="clear"/>
        <w:autoSpaceDE w:val="true"/>
        <w:ind w:right="14" w:hanging="0"/>
        <w:jc w:val="right"/>
        <w:rPr/>
      </w:pPr>
      <w:r>
        <w:rPr>
          <w:rFonts w:cs="Times New Roman" w:ascii="Times New Roman" w:hAnsi="Times New Roman"/>
          <w:bCs/>
          <w:sz w:val="28"/>
          <w:szCs w:val="26"/>
        </w:rPr>
        <w:t>от 04.02.2019 года №5</w:t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дреса объектов недвижимости передаваемых </w:t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пасскому муниципальному району Приморского края</w:t>
      </w:r>
    </w:p>
    <w:p>
      <w:pPr>
        <w:pStyle w:val="Normal"/>
        <w:shd w:fill="FFFFFF" w:val="clear"/>
        <w:autoSpaceDE w:val="true"/>
        <w:ind w:right="14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1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1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20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3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5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8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2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3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4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49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5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7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8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31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47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48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5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5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2, кв.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2, кв.69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1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19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2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41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8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4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6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6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8</w:t>
      </w:r>
    </w:p>
    <w:p>
      <w:pPr>
        <w:pStyle w:val="Normal"/>
        <w:shd w:fill="FFFFFF" w:val="clear"/>
        <w:autoSpaceDE w:val="true"/>
        <w:ind w:left="720" w:right="14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sectPr>
      <w:type w:val="nextPage"/>
      <w:pgSz w:w="11906" w:h="16838"/>
      <w:pgMar w:left="1440" w:right="1100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autoSpaceDE w:val="tru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52:00Z</dcterms:created>
  <dc:creator>user</dc:creator>
  <dc:description/>
  <cp:keywords/>
  <dc:language>en-US</dc:language>
  <cp:lastModifiedBy>USER</cp:lastModifiedBy>
  <cp:lastPrinted>2019-02-05T14:16:00Z</cp:lastPrinted>
  <dcterms:modified xsi:type="dcterms:W3CDTF">2019-02-14T03:00:00Z</dcterms:modified>
  <cp:revision>8</cp:revision>
  <dc:subject/>
  <dc:title> </dc:title>
</cp:coreProperties>
</file>