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раснокутского сельского поселения                                                                  Спас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 марта 2019 год                       с. Красный Кут                                                 № 1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алендарного плана работы администрации   Краснокут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ас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, Уставом Краснокутского сельского поселения , администрация Краснокутского сель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Утвердить календарный план работы администрации Краснокутского сельского поселения на 2019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Постановление вступает в силу после опубликования в газете «Горизонт» и размещении на сайте администрации Краснокутского сельского поселения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Глава Краснокутского сельского поселения                            А.Б. Петриченко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 12 марта 2019 год № 15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</w:rPr>
        <w:t>работы администрации Краснокутского сельского поселения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9"/>
        <w:gridCol w:w="2576"/>
        <w:gridCol w:w="73"/>
        <w:gridCol w:w="2252"/>
      </w:tblGrid>
      <w:tr>
        <w:trPr/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администрации на 2019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обращений граждан в администрацию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население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полнительных  профилактических мерах по предотвращению пожаров в жилом секторе, объектах социальной сферы, здравоохране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ожарная служб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участкового инспектора и инспектора ПДН по оперативной обстановке на территории Краснокутского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и инспектор по делам несовершеннолетни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4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хранности дорог и асфальтового покрытия  местного значения в период весенней распутиц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ведении  санитарного порядка на территории поселения, объявления двухмесячника по очистке придомовых территорий и территорий принадлежащих объектам социальной сферы и здравоохранени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я комиссии по недоимке земельного налога и налога на имущ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выпаса скота частного сектора    на территории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пута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безнадзорности детей и подростков на территории Краснокутского сельского поселе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ПДН</w:t>
              <w:br/>
              <w:t>администр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Краснокутского сельского поселения за 1 кварта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оставление плана ремонтных работ на 2019 год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специалисты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едупреждению пожаров в весеннее- летний период 2019 г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инспекц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мероприятий и проведения празднования Дня побед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ит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бботника по очистке места захоронения граждан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депута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о Дню сел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отопительного сезон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имтеплоэнер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Дня защиты дете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, библиоте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аздничных мероприятий посвящённых Дню Росси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итет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двухмесячника по очистке территори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ротиводействию коррупции в органах исполнительной власт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недоимке земельного налога и налога на имущество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поселения за первое полугодие 2019 г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щеобразовательного учреждения к новому учебному году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 зав. детсад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рофилактике правонарушений среди детей и подростко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ПД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благополучными семьям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циальным прав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недоимке земельного налога и налога на имущество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ческих мерах по предотвращению пожаров в жилом секторе, объектах социальной сферы, здравоохране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инспе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 Дню пожилого челове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омит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за 9 месяцев 2019 г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о Дню учител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Формирование проекта бюджета на 2020 год и плановый период 2021 -22 гг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участкового инспектора по профилактике правонарушений среди детей и подростков по безнадзорности, работе с неблагополучными семьями и «трудными» детьм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инспектор, комиссия по социальным прав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свящённые Дню матер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, комит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инятию бюджета на 2020 и плановый период 2021-22гг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бюджета на 2020 г и плановый период 2021-22 гг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новогодних и Рожественских мероприяти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едении дежурства в праздничные дни специалистами администрации поселен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День Победы;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День села;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3. День защиты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4. День Росси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Субботник на месте захоронения граждан;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6. День знаний;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7.День пожилых люд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8.День матер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9. Новогодние праздник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брания гражд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соблюдении правил пожарной безопасности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благоустройстве придомовых террито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найме пастухов для частного сек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уплате земельного налога и налогов на транспорт и имуще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мерах  работы с бродячим скотом и соба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исполнению бюджета, по принятию бюджета на следующий год и внесению изменений в устав Краснокутского сельского поселен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енные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. Красный Кут – ул. Октябрьская 400метров грунтовая дорога, очистка кюветов по всем внутренним дорогам, установка знаков, обрезка деревь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. Вишневка – пер. Школьный полный ремонт дороги к кладбищу, ул. Новая 500метров полный ремонт дороги до кладбища, очистка кюветов всех дорог, установка знаков, обрезка деревьев, освещение ул. Колхоз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. Евсеевка – ул. Лесная ремонт дороги полностью, ул. Надречная 500метров ремонт дороги, очистка кюветов всех дорог, установка знаков, обрезка деревьев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5:00Z</dcterms:created>
  <dc:creator>Komp5</dc:creator>
  <dc:description/>
  <dc:language>en-US</dc:language>
  <cp:lastModifiedBy>user</cp:lastModifiedBy>
  <cp:lastPrinted>2019-03-15T11:45:00Z</cp:lastPrinted>
  <dcterms:modified xsi:type="dcterms:W3CDTF">2019-03-15T01:45:00Z</dcterms:modified>
  <cp:revision>2</cp:revision>
  <dc:subject/>
  <dc:title/>
</cp:coreProperties>
</file>