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2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left="22" w:hanging="0"/>
        <w:jc w:val="center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РАСНОКУТСКОГО СЕЛЬСКОГО ПОСЕЛЕНИЯ</w:t>
      </w:r>
    </w:p>
    <w:p>
      <w:pPr>
        <w:pStyle w:val="Normal"/>
        <w:shd w:fill="FFFFFF" w:val="clear"/>
        <w:spacing w:lineRule="exact" w:line="317"/>
        <w:ind w:left="22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ПАСКОГО МУНИЦИПАЛЬНОГО РАЙОНА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2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497" w:before="266" w:after="0"/>
        <w:ind w:left="223" w:right="10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30.07. 2024 г.                                          с. Красный Кут                             № 64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74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1135" w:hRule="atLeast"/>
        </w:trPr>
        <w:tc>
          <w:tcPr>
            <w:tcW w:w="744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 в постановление  администрации Краснокутского сельского поселения  № 28/1 от 02.08.2022г Об утверждении муниципальной 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«Защита населения и территории </w:t>
            </w:r>
            <w:r>
              <w:rPr>
                <w:rFonts w:cs="Times New Roman" w:ascii="Times New Roman" w:hAnsi="Times New Roman"/>
              </w:rPr>
              <w:t>Краснокутского сельского поселения Спасского муниципального района на 2023 - 2025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21.12.1994 № 69-ФЗ «О пожарной безопасности» (в редакции от 18.11.2007 года),  Федеральным законом от 06.10.2003года  № 131-ФЗ. "Об общих принципах организации      местного самоуправления в Российской Федерации"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ании Устава Краснокутского сельского поселения, в целях обеспечения пожарной безопасности на территории Краснокутского сельского поселения,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sz w:val="24"/>
          <w:szCs w:val="24"/>
        </w:rPr>
        <w:t xml:space="preserve">Внести изменения в муниципальную программу </w:t>
      </w:r>
      <w:r>
        <w:rPr>
          <w:color w:val="000000"/>
          <w:sz w:val="24"/>
          <w:szCs w:val="24"/>
        </w:rPr>
        <w:t xml:space="preserve">«Защита населения и территории </w:t>
      </w:r>
      <w:r>
        <w:rPr>
          <w:sz w:val="24"/>
          <w:szCs w:val="24"/>
        </w:rPr>
        <w:t xml:space="preserve">Краснокутского сельского поселения Спасского муниципального района на 2023 - 2025годы» </w:t>
      </w:r>
    </w:p>
    <w:p>
      <w:pPr>
        <w:pStyle w:val="Normal"/>
        <w:numPr>
          <w:ilvl w:val="1"/>
          <w:numId w:val="2"/>
        </w:numPr>
        <w:spacing w:lineRule="auto" w:line="232"/>
        <w:rPr/>
      </w:pPr>
      <w:r>
        <w:rPr>
          <w:sz w:val="24"/>
          <w:szCs w:val="24"/>
        </w:rPr>
        <w:t>приложение №1 к постановлению Администрации Краснокутского сельского поселения № 28/1 от 02.08.2022г , читать в редакции  приложения № 1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32"/>
        <w:rPr/>
      </w:pPr>
      <w:r>
        <w:rPr>
          <w:sz w:val="24"/>
          <w:szCs w:val="24"/>
        </w:rPr>
        <w:t>приложение №2 к постановлению Администрации Краснокутского сельского поселения № 28/1 от 02.08.2022г , читать в редакции  приложения № 2 к настоящему постановлению</w:t>
      </w:r>
    </w:p>
    <w:p>
      <w:pPr>
        <w:pStyle w:val="Normal"/>
        <w:spacing w:lineRule="auto" w:line="23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стоящее постановление вступает в силу с момента подписания и опубликования 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а официальном сайте </w:t>
      </w:r>
      <w:r>
        <w:rPr>
          <w:color w:val="000000"/>
          <w:sz w:val="24"/>
          <w:szCs w:val="24"/>
          <w:u w:val="single"/>
        </w:rPr>
        <w:t>краснокутское.рф</w:t>
      </w:r>
      <w:r>
        <w:rPr>
          <w:sz w:val="24"/>
          <w:szCs w:val="24"/>
        </w:rPr>
        <w:t xml:space="preserve"> и распространяет свое действие на правоотношения, возникшие с 01.01.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раснокутского сельского поселения</w:t>
        <w:tab/>
        <w:tab/>
        <w:tab/>
        <w:tab/>
        <w:t>Петриченко А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нокут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7.2024 года   № 64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нокут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08.2022 года   № 28/1</w:t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Защита населения и территории </w:t>
      </w:r>
      <w:r>
        <w:rPr>
          <w:b/>
          <w:sz w:val="26"/>
          <w:szCs w:val="26"/>
        </w:rPr>
        <w:t xml:space="preserve">Краснокутского сельского поселения Спасского муниципального района на 2023 - 2025годы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  <w:r>
        <w:rPr>
          <w:color w:val="000000"/>
          <w:sz w:val="26"/>
          <w:szCs w:val="26"/>
        </w:rPr>
        <w:t xml:space="preserve">«Защита населения и территории </w:t>
      </w:r>
      <w:r>
        <w:rPr>
          <w:sz w:val="26"/>
          <w:szCs w:val="26"/>
        </w:rPr>
        <w:t xml:space="preserve">Краснокутского сельского поселения Спасского муниципального района на 2023 - 2025годы»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94"/>
        <w:gridCol w:w="696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0000"/>
                <w:sz w:val="26"/>
                <w:szCs w:val="26"/>
              </w:rPr>
              <w:t xml:space="preserve">«Защита населения и территории </w:t>
            </w:r>
            <w:r>
              <w:rPr>
                <w:sz w:val="26"/>
                <w:szCs w:val="26"/>
              </w:rPr>
              <w:t>Краснокутского сельского поселения Спасского муниципального района на 2023 - 2025годы» (далее – Программа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</w:t>
            </w:r>
            <w:r>
              <w:rPr>
                <w:sz w:val="26"/>
                <w:szCs w:val="26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РФ "О пожарной безопасности" от  21.12.1994 № 69-ФЗ, Федеральный закон РФ "Об общих принципах организации      местного самоуправления в РФ" от 06.10.2003 № 131-ФЗ,  Областной закон от 29.12.2004 №256-ЗС </w:t>
            </w:r>
            <w:r>
              <w:rPr>
                <w:bCs/>
                <w:sz w:val="26"/>
                <w:szCs w:val="26"/>
              </w:rPr>
              <w:t>"О защите населения и территори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 чрезвычайных ситуаций межмуниципального и регионального характера"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кут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</w:t>
            </w:r>
            <w:r>
              <w:rPr>
                <w:sz w:val="26"/>
                <w:szCs w:val="26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кутского сельского поселения</w:t>
            </w:r>
          </w:p>
        </w:tc>
      </w:tr>
      <w:tr>
        <w:trPr>
          <w:trHeight w:val="169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е цели </w:t>
            </w: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ервичных мер пожарной безопасности,  противопожарной защиты населенных пунктов на территории   Краснокутского сельского поселения, уменьшение   количества пожаров, гибели людей, травматизма и размера  материальных потерь от огня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е задачи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опросов организационно-правового, финансового,  материально-технического обеспечения первичных мер  пожарной безопасности в границах населенных пунктов  поселения, уменьшение количества пожаров, гибели людей,  травматизма и размера материальных потерь от огня .</w:t>
            </w:r>
          </w:p>
        </w:tc>
      </w:tr>
      <w:tr>
        <w:trPr>
          <w:trHeight w:val="15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– 2025 год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этап – 2023 год;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й этап – 2024 год;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этап – 2025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я обучения населения мерам пожарной безопасности и пропаганды в области пожарной безопасности, содействие распространению пожарно – технических знаний (приобретение специальной литературы, плакатов, памяток; установка и содержание стендов, аншлаг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обретение указателей и знаков пожарной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ройство защитных противопожарных полос с.Евсеевка, с. Вишневка, с.Красный Ку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монт и содержание источников противопожарного водоснабжения, ремонт подъездных путей к ним, (пирсы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Приобретение мотопомп, пожарных рукавов, воздуходувок, сенокосилок, бензокосилок, бензопил и т.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</w:rPr>
              <w:t>Приобретение ёмкости 50м3 для наружного противопожарного водоснабжения , для создания и восполнения запасов воды для нужд пожаротушения подразделениями пожарной охраны в любое время года в с.Евсеевка</w:t>
            </w:r>
          </w:p>
        </w:tc>
      </w:tr>
      <w:tr>
        <w:trPr>
          <w:trHeight w:val="6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Исполнители </w:t>
            </w: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кутского сельского поселения</w:t>
            </w:r>
          </w:p>
        </w:tc>
      </w:tr>
      <w:tr>
        <w:trPr>
          <w:trHeight w:val="138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            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рограммы составляют средства из  районного и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 2023 -2025 годы составляет: 932394,92 руб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Средства районного и местного бюджета, объемы и направления финансирования мероприятий Программы определяются муниципальными правовыми актами.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финансирования Програм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6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275"/>
              <w:gridCol w:w="1560"/>
              <w:gridCol w:w="1275"/>
              <w:gridCol w:w="1276"/>
            </w:tblGrid>
            <w:tr>
              <w:trPr>
                <w:trHeight w:val="255" w:hRule="atLeast"/>
              </w:trPr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сточники Финансирования 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ирования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 по годам (.руб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й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-й год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15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55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55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05 000,00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айон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17 394,9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52 394,9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65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932 394,9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07394,9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20 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05 000,00</w:t>
                  </w:r>
                </w:p>
              </w:tc>
            </w:tr>
          </w:tbl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правления и система контроля за исполнением 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кутского сельского поселения несёт ответственность за выполнением Программы, рациональное использование  выделяемых бюджетных средств, издает НПА направленные на выполнение соответствующих программных мероприяти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нтроль за целевым использованием бюджетных средств      осуществляется муниципальным комитетом Краснокутского сельского посел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ь программы оценивается  с использованием целевых показателей  характеризующих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пожаров,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пострадавших и погибших на пожарах,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материального ущерба от пожаро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         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Укрепление пожарной безопасности территории  Краснокутского сельского посел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иление противопожарной защиты населенных пунктов, уменьшение количества пожаров, гибели людей, травматизма и размера   материальных потерь от огня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color w:val="000000"/>
          <w:sz w:val="26"/>
          <w:szCs w:val="26"/>
        </w:rPr>
        <w:t xml:space="preserve">«Защита населения и территории </w:t>
      </w:r>
      <w:r>
        <w:rPr>
          <w:sz w:val="26"/>
          <w:szCs w:val="26"/>
        </w:rPr>
        <w:t xml:space="preserve">Краснокутского сельского поселения Спасского муниципального района на 2023 - 2025годы»   определяет направления и механизмы решения проблемы обеспечения первичных мер пожарной безопасности на территории Краснокутского сельского поселения, усиление противопожарной защиты населенных пунктов и объектов социальной сфе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оответствии с нормативными актами Российской Федера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1 декабря 1994 года № 68-ФЗ "О защите населения и территорий от чрезвычайных ситуаций природного и техногенного характера" (в редакции Федерального закона от 22.08.2004 № 122-ФЗ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1 декабря 1994 года № 69-ФЗ "О пожарной безопасности" (в редакции Федерального закона от 22.08.2004 № 122-ФЗ)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смотря на принимаемые меры в области укрепления пожарной безопасности на территории Краснокутского сельского поселения, относительные показатели количества пожаров в Краснокутском сельском 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евышают среднестатистические по России и Приморского кра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истекший период 2022 года на территории Краснокут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о 5 пожаров, и 14 возгораний сухой растительности. Анализ показывает, что основными причинами возникновения пожаров являются неосторожное обращение с огнем, нарушение правил пожарной безопасности. Для стабилизации обстановки с пожарами администрацией Краснокут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местно с инспекторским составом отделения Государственного пожарного надзора ведется определенная работа по предупреждению пожар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ся переработка, корректировка нормативных документов, руководящих и планирующих документов по вопросам обеспечения пожарной безопас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ся периодическое, всестороннее освещение в средствах массовой информации материалов данной темати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плановых проверок жилищного фонда особое внимание уделяется ветхому жил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ть личный состав добровольной пожарной охраны. Необходима установка пожарной сигнализации, обработка деревянных конструкций огнезащитным составом, оснащение первичными средствами пожаротушения (огнетушители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ледующей проблемой на территории Краснокут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защита населенных пунктов от возможных лесных пожаров. Выполнены мероприятия, исключающие возможность переброса огня от лесных пожаров на здания и сооружения населенных пунктов, расположенных вблизи лесных массивов (устройство противопожарных полос, удаление сухой растительности, снос ветхих строений и т.д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ходя из вышеизложенного проблему укрепления пожарной безопасности Краснокут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решать программно-целевым методом, комплексно, с привлечением средств из бюджета в соответствии с действующим законодательством, а также с учетом местных услов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птимального расходования бюджетных средств необходимо также обеспечить взаимосвязь Программы пожарной безопасности на 2023-2025 гг. с другими реализуемыми на территории Краснокут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ами и мероприятиями, в которых частично решаются проблемы в области укрепления пожарной безопасности (дороги, ветхое жилье и т.д.)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цели и задач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Программы является обеспечение первичных мер пожарной безопасности,  противопожарной защиты населенных пунктов на территории   Краснокутского сельского поселения, уменьшение   количества пожаров, гибели людей, травматизма и размера  материальных потерь от огня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задачи, решаемые Программо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вопросов организационно-правового, финансового,  материально-технического обеспечения первичных мер  пожарной безопасности в границах населенных пунктов  поселения, уменьшение количества пожаров, гибели людей,  травматизма и размера материальных потерь от огн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Этапы и сроки реализаци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 действия Программы - 3 года (2023-2025 гг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всей совокупности мероприятий, направленных на исключение возможности возникновения пожаров, чрезвычайных ситуаций и ограничение их последствий, и их финансирования в полном объеме необходимо реализацию настоящей Программы разбить на три этап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этап (2023 год) включает в себ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нормативно-правового обеспечения по реализации Программы в Краснокутском сельского пос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механизма консолидации ресурсов для реализации Программ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системы информационного сопровождения мероприятий Программ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ю мероприятий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этап (2024 г.) включает в себ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ю мероприятий Программ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механизма консолидации ресурсов для реализации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ий этап (2025 г.) включает в себ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ю мероприятий Программы проведенных и не проведенных частично мероприятий Программы по предыдущим год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еречень мероприятий 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Мероприятия  Программы</w:t>
      </w:r>
      <w:r>
        <w:rPr>
          <w:b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по обеспечению первичных мер пожарной безопасности в границах Краснокутского сельского поселения   согласно приложения №2 к настоящему постановлению</w:t>
      </w:r>
    </w:p>
    <w:p>
      <w:pPr>
        <w:pStyle w:val="Normal"/>
        <w:jc w:val="center"/>
        <w:rPr>
          <w:rStyle w:val="Strong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ханизм  реализации Программы  включает в себя 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разработку и принятие НПА необходимых для её выполнения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ежегодную корректировку  перечня программных мероприятий  на очередной  финансовый год и плановый период с уточнением затрат по программным мероприятиям и целевых показателей  реализации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Ресурсное обеспечение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составляют средства из  районного и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 2023 -2025 годы составляет : 932 394,92 руб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 xml:space="preserve">Средства районного и местного бюджета, объемы и направления финансирования мероприятий Программы определяются муниципальными правовыми актами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труктура финансирования Программы</w:t>
      </w:r>
    </w:p>
    <w:p>
      <w:pPr>
        <w:pStyle w:val="Normal"/>
        <w:autoSpaceDE w:val="false"/>
        <w:ind w:firstLine="54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1418"/>
        <w:gridCol w:w="1984"/>
      </w:tblGrid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(руб)</w:t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 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7 39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 39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2 39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739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 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3"/>
        <w:gridCol w:w="1990"/>
        <w:gridCol w:w="851"/>
        <w:gridCol w:w="710"/>
        <w:gridCol w:w="710"/>
        <w:gridCol w:w="568"/>
        <w:gridCol w:w="709"/>
        <w:gridCol w:w="847"/>
        <w:gridCol w:w="992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, год</w:t>
            </w:r>
          </w:p>
        </w:tc>
      </w:tr>
      <w:tr>
        <w:trPr>
          <w:trHeight w:val="6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1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«Защита населения и территории </w:t>
            </w:r>
            <w:r>
              <w:rPr>
                <w:sz w:val="26"/>
                <w:szCs w:val="26"/>
              </w:rPr>
              <w:t xml:space="preserve">Краснокутского сельского поселения Спасского муниципального района на 2023 - 2025годы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министрация Краснокут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70760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0</w:t>
            </w:r>
          </w:p>
        </w:tc>
      </w:tr>
      <w:tr>
        <w:trPr>
          <w:trHeight w:val="33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Защита населения и территории </w:t>
            </w:r>
            <w:r>
              <w:rPr>
                <w:sz w:val="26"/>
                <w:szCs w:val="26"/>
              </w:rPr>
              <w:t>Краснокутского сельского поселения Спасского муниципального района на 2023 - 2025год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770740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Управление реализацией программы и контро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ходом её испол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кутского сельского поселения несёт ответственность за выполнением Программы, рациональное использование  выделяемых бюджетных средств, издает НПА направленные на выполнение соответствующих программных мероприятий.</w:t>
      </w:r>
    </w:p>
    <w:p>
      <w:pPr>
        <w:pStyle w:val="Normal"/>
        <w:rPr/>
      </w:pPr>
      <w:r>
        <w:rPr>
          <w:sz w:val="26"/>
          <w:szCs w:val="26"/>
        </w:rPr>
        <w:t>Контроль за целевым использованием бюджетных средств      осуществляется муниципальным комитетом Краснокут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действующим законодатель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Оценка эффективности 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Эффективность программы оценивается  с использованием целевых показателей  характеризующих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снижение количества пожаров,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снижение количества пострадавших и погибших на пожара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нижение материального ущерба от пожаров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Приложение №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настоящему постановлению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64 от 30.07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роприятия  Программы    </w:t>
      </w:r>
    </w:p>
    <w:p>
      <w:pPr>
        <w:pStyle w:val="Normal"/>
        <w:jc w:val="center"/>
        <w:rPr/>
      </w:pPr>
      <w:r>
        <w:rPr>
          <w:rStyle w:val="StrongEmphasis"/>
        </w:rPr>
        <w:t xml:space="preserve">по обеспечению первичных мер пожарной безопасности в границах Краснокутского сельского поселения 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"/>
        <w:gridCol w:w="675"/>
        <w:gridCol w:w="5954"/>
        <w:gridCol w:w="2268"/>
        <w:gridCol w:w="851"/>
        <w:gridCol w:w="283"/>
        <w:gridCol w:w="992"/>
        <w:gridCol w:w="709"/>
        <w:gridCol w:w="709"/>
        <w:gridCol w:w="1133"/>
        <w:gridCol w:w="992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 том числе по годам, 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учение, информация, контроль за пожарной безопас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.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обучения населения мерам пожарной безопасности и пропаганды в области пожарной безопасности, содействие распространению пожарно – технических знаний (приобретение специальной литературы, плакатов, памяток; установка и содержание стендов, аншлаг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расноку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3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Краснокутского 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проведении сходов граждан информировать их о правилах противопожарной  безопас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йдовые мероприятия по проверке противопожарного      состояния и разъяснению мер    пожарной безопасности (транспортные расход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дминистрация Краснокут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одить серии обучающих встреч с жителями сельского поселения   посезонно (подготовка к весенне-летнему и подготовка к  зимнему сезону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.5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иобретение указателей и знаков пожарной безопас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Администрация Краснокут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ащита населенных пунктов от лесных пожаров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.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стройство защитных противопожарных полос с.Евсеевка, с. Вишне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раснокут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7,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Администрация Краснокут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.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садка лиственных насажд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щита жилых и общественных зданий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.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стройство защиты оборудования (УЗ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раснокут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.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амер сопротивления  изоляции токоведущих частей силового и осветительного оборуд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.3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ехническое обслуживание средств системы автоматической охранно-пожарной сигнализации и системы оповещения в котельных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 xml:space="preserve"> Противопожарное водоснабжение</w:t>
            </w:r>
          </w:p>
        </w:tc>
      </w:tr>
      <w:tr>
        <w:trPr>
          <w:trHeight w:val="1198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.1.Ремонт и содержание источников противопожарного водоснабжения, ремонт подъездных путей к ним, (пирсы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4.2. </w:t>
            </w:r>
            <w:r>
              <w:rPr>
                <w:color w:val="000000"/>
              </w:rPr>
              <w:t xml:space="preserve">Приобретение  ёмкости </w:t>
            </w:r>
            <w:r>
              <w:rPr>
                <w:color w:val="000000"/>
                <w:highlight w:val="yellow"/>
              </w:rPr>
              <w:t>50 м3</w:t>
            </w:r>
            <w:r>
              <w:rPr>
                <w:color w:val="000000"/>
              </w:rPr>
              <w:t xml:space="preserve"> для наружного противопожарного водоснабжения , для создания и восполнения запасов воды для  нужд пожаротушения подразделениями пожарной охраны в любое время года в с.Евс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Администрация Краснокутского сельского поселения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Краснокут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атериальное обеспечение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.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иобретение мотопомп, пожарных рукавов, воздуходувок, сенокосилок, бензокосилок, бензопил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Администрация Краснокут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Краснокут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9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9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и эффективности 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Защита населения и территории </w:t>
      </w:r>
      <w:r>
        <w:rPr>
          <w:sz w:val="26"/>
          <w:szCs w:val="26"/>
        </w:rPr>
        <w:t>Краснокутского сельского поселения Спасского муниципального района на 2023 - 2025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тодика оценки эффективности муниципальной программы </w:t>
      </w:r>
      <w:r>
        <w:rPr>
          <w:color w:val="000000"/>
          <w:sz w:val="26"/>
          <w:szCs w:val="26"/>
        </w:rPr>
        <w:t xml:space="preserve">«Защита населения и территории </w:t>
      </w:r>
      <w:r>
        <w:rPr>
          <w:sz w:val="26"/>
          <w:szCs w:val="26"/>
        </w:rPr>
        <w:t>Краснокутского сельского поселения Спасского муниципального района на 2023 - 2025годы» (далее – методика, Программа) разработана в соответствии с постановлением  администрации Краснокутского сельского поселения Спасского муниципального  района «О порядке принятия решения о разработке муниципальных программ, их формирования и реализации и Порядке проведения и критериях оценки эффективности реализации муниципальных долгосрочных программ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Система показателей оценки эффективност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1. Показатель по пожарам – 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чет показателя 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осуществляется по следующей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3"/>
        <w:gridCol w:w="936"/>
        <w:gridCol w:w="3955"/>
      </w:tblGrid>
      <w:tr>
        <w:trPr/>
        <w:tc>
          <w:tcPr>
            <w:tcW w:w="44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П</w:t>
            </w:r>
            <w:r>
              <w:rPr>
                <w:sz w:val="26"/>
                <w:szCs w:val="26"/>
              </w:rPr>
              <w:t xml:space="preserve">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ОГ</w:t>
            </w:r>
          </w:p>
        </w:tc>
        <w:tc>
          <w:tcPr>
            <w:tcW w:w="395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, где:</w:t>
            </w:r>
          </w:p>
        </w:tc>
      </w:tr>
      <w:tr>
        <w:trPr/>
        <w:tc>
          <w:tcPr>
            <w:tcW w:w="4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Б</w:t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ОГ</w:t>
      </w:r>
      <w:r>
        <w:rPr>
          <w:sz w:val="26"/>
          <w:szCs w:val="26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– количество пожаров в 2022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казатель П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= 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2. Показатель по количеству спасенных людей – 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чет показателя 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осуществляется по следующей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23"/>
        <w:gridCol w:w="930"/>
        <w:gridCol w:w="3910"/>
      </w:tblGrid>
      <w:tr>
        <w:trPr/>
        <w:tc>
          <w:tcPr>
            <w:tcW w:w="292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С</w:t>
            </w:r>
            <w:r>
              <w:rPr>
                <w:sz w:val="26"/>
                <w:szCs w:val="26"/>
              </w:rPr>
              <w:t xml:space="preserve">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Б</w:t>
            </w:r>
          </w:p>
        </w:tc>
        <w:tc>
          <w:tcPr>
            <w:tcW w:w="391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29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ОГ</w:t>
            </w:r>
          </w:p>
        </w:tc>
        <w:tc>
          <w:tcPr>
            <w:tcW w:w="39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ОГ</w:t>
      </w:r>
      <w:r>
        <w:rPr>
          <w:sz w:val="26"/>
          <w:szCs w:val="26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– количество спасенных людей в 2022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казатель К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= 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 Оценка эффективности реализации Программы производится ее разработчиком, Администрацией Краснокутского сельского поселения по завершении срока реализации Программы и за период с 2023 по 2025 год включительно.  Результаты  Программы представляются в министерство экономики, торговли, международных и внешнеэкономических связей области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03:00Z</dcterms:created>
  <dc:creator>Customer</dc:creator>
  <dc:description/>
  <dc:language>en-US</dc:language>
  <cp:lastModifiedBy>user</cp:lastModifiedBy>
  <cp:lastPrinted>2024-08-06T12:04:00Z</cp:lastPrinted>
  <dcterms:modified xsi:type="dcterms:W3CDTF">2024-08-06T04:03:00Z</dcterms:modified>
  <cp:revision>2</cp:revision>
  <dc:subject/>
  <dc:title>Утверждена постановлением</dc:title>
</cp:coreProperties>
</file>