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УНИЦИПАЛЬНЫЙ КОМИТЕТ</w:t>
      </w:r>
    </w:p>
    <w:p>
      <w:pPr>
        <w:pStyle w:val="Normal"/>
        <w:shd w:fill="FFFFFF" w:val="clear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кутского сельского поселения</w:t>
      </w:r>
    </w:p>
    <w:p>
      <w:pPr>
        <w:pStyle w:val="Normal"/>
        <w:shd w:fill="FFFFFF" w:val="clear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асского муниципального района</w:t>
      </w:r>
    </w:p>
    <w:p>
      <w:pPr>
        <w:pStyle w:val="Normal"/>
        <w:shd w:fill="FFFFFF" w:val="clear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орского края</w:t>
      </w:r>
    </w:p>
    <w:p>
      <w:pPr>
        <w:pStyle w:val="Normal"/>
        <w:shd w:fill="FFFFFF" w:val="clear"/>
        <w:spacing w:lineRule="auto" w:line="2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28"/>
        <w:ind w:left="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hd w:fill="FFFFFF" w:val="clear"/>
        <w:spacing w:lineRule="exact" w:line="324"/>
        <w:jc w:val="center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Normal"/>
        <w:ind w:right="-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4.2018г                                         с. Красный Кут                                                   № 20</w:t>
      </w:r>
    </w:p>
    <w:p>
      <w:pPr>
        <w:pStyle w:val="Normal"/>
        <w:ind w:right="-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466217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2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342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утверждении отч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Главы Краснокутского сельского поселения Спасского муниципального района  «Об итогах работы администрации поселения за 2017 г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 задачах на предстоящий год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pt;height:82.8pt;mso-wrap-distance-left:9pt;mso-wrap-distance-right:9pt;mso-wrap-distance-top:0pt;mso-wrap-distance-bottom:0pt;margin-top:-2.8pt;mso-position-vertical-relative:text;margin-left:5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2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7342" w:type="dxa"/>
                            <w:tcBorders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отч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лавы Краснокутского сельского поселения Спасского муниципального района  «Об итогах работы администрации поселения за 2017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 задачах на предстоящий год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821" w:after="0"/>
        <w:ind w:firstLine="54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/>
        <w:t xml:space="preserve">         </w:t>
      </w:r>
    </w:p>
    <w:p>
      <w:pPr>
        <w:pStyle w:val="Style18"/>
        <w:ind w:firstLine="708"/>
        <w:jc w:val="both"/>
        <w:rPr/>
      </w:pPr>
      <w:r>
        <w:rPr/>
        <w:t>В соответствии с Федеральным Законом № 131-ФЗ от 06.10.2003 года «Об общих принципах организации местного самоуправления в Российской Федерации», Уставом Краснокутского сельского поселения Спасского муниципального района, муниципальный комитет Краснокутского сельского поселения Спас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ЕШ И Л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Главы Краснокутского сельского поселения Спасского муниципального района  «Об итогах работы администрации поселения за 2017 год и задачах на предстоящий год» (Приложение№1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00" w:leader="none"/>
        </w:tabs>
        <w:spacing w:lineRule="atLeast" w:line="195" w:before="0" w:after="280"/>
        <w:jc w:val="both"/>
        <w:rPr/>
      </w:pPr>
      <w:r>
        <w:rPr/>
        <w:t xml:space="preserve">Признать работу главы Краснокутского сельского поселения Спасского муниципального района  по итогам 2017 года удовлетворительной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опубликования (обнародования) в газете «Горизонт» и подлежит размещению на официальном сайте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раснокутское.рф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раснокутского сельского поселения Спасского муниципального района Приморского края в сети Интернет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9"/>
          <w:tab w:val="left" w:pos="52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9"/>
          <w:tab w:val="left" w:pos="52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52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52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52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52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52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</w:p>
    <w:p>
      <w:pPr>
        <w:pStyle w:val="Normal"/>
        <w:jc w:val="both"/>
        <w:rPr/>
      </w:pPr>
      <w:r>
        <w:rPr>
          <w:bCs/>
          <w:sz w:val="24"/>
        </w:rPr>
        <w:t>Глава Краснокутского сельского поселения</w:t>
      </w:r>
      <w:r>
        <w:rPr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.Б Петриченко</w:t>
      </w:r>
    </w:p>
    <w:p>
      <w:pPr>
        <w:pStyle w:val="Heading"/>
        <w:tabs>
          <w:tab w:val="clear" w:pos="709"/>
          <w:tab w:val="left" w:pos="540" w:leader="none"/>
          <w:tab w:val="left" w:pos="52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   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муниципального комитет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кутского сельского посел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асского муниципального район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05.2018г № 23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</w:t>
        <w:br/>
        <w:t>Главы Красноку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ас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 итогах работы администрации Краснокут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2017 год» </w:t>
      </w:r>
    </w:p>
    <w:p>
      <w:pPr>
        <w:pStyle w:val="Normal"/>
        <w:shd w:fill="FFFFFF" w:val="clear"/>
        <w:spacing w:lineRule="exact" w:line="317"/>
        <w:ind w:right="43" w:hanging="0"/>
        <w:jc w:val="right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43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bookmarkStart w:id="0" w:name="sub_999"/>
      <w:r>
        <w:rPr>
          <w:rFonts w:cs="Times New Roman" w:ascii="Times New Roman" w:hAnsi="Times New Roman"/>
          <w:sz w:val="24"/>
          <w:szCs w:val="24"/>
        </w:rPr>
        <w:t>Федеральным законом  № 131-ФЗ от 06.10.2003 года «Об общих принципах организации местного самоуправления в Российской Федерации»,  в соответствии с Конституцией Российской Федерации установлены общие правовые, территориальные, организационные и экономические принципы организации местного самоуправления в Российской Федерации, определены государственные гарантии его осуществления.</w:t>
      </w:r>
      <w:bookmarkEnd w:id="0"/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bookmarkStart w:id="1" w:name="sub_102"/>
      <w:bookmarkEnd w:id="1"/>
      <w:r>
        <w:rPr>
          <w:rFonts w:cs="Times New Roman" w:ascii="Times New Roman" w:hAnsi="Times New Roman"/>
          <w:sz w:val="24"/>
          <w:szCs w:val="24"/>
        </w:rPr>
        <w:t>Местное самоуправление в Российской Федерации - форма осуществления народом своей власти, обеспечивающая в пределах, установленных Конституцией Российской Федерации, федеральными законами, а в случаях, установленных федеральными законами,  законами субъектов Российской Федерации, самостоятельное и под свою ответственность решение населением непосредственно и (или) через органы местного самоуправления вопросов местного значения,  исходя из интересов населения с учетом исторических и иных местных традиц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2"/>
      <w:bookmarkEnd w:id="2"/>
      <w:r>
        <w:rPr>
          <w:rFonts w:cs="Times New Roman" w:ascii="Times New Roman" w:hAnsi="Times New Roman"/>
          <w:sz w:val="24"/>
          <w:szCs w:val="24"/>
        </w:rPr>
        <w:t>Согласно 131 Федеральному закону</w:t>
      </w:r>
      <w:bookmarkStart w:id="3" w:name="sub_1401"/>
      <w:r>
        <w:rPr>
          <w:rFonts w:cs="Times New Roman" w:ascii="Times New Roman" w:hAnsi="Times New Roman"/>
          <w:sz w:val="24"/>
          <w:szCs w:val="24"/>
        </w:rPr>
        <w:t xml:space="preserve"> на органы местного самоуправления сельского поселения возложена обязанность по решению 1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sub_201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вопросов  местного знач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Федеральным законодательством, Главы администраций сельских поселений ежегодно отчитываются перед муниципальным  комитетом и перед населением о проделанной работе. В администрации Краснокутского сельского поселения  они проводятся ежегодно и сегодня вашему вниманию представляется отчет о работе администрации за 2017 год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Краснокутского сельского поселения – 232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исленность (2550 чел.). В состав поселения входят 3 населенных пункта и 1 военный городок: т.е с. Красный Кут, с. Вишнёвка, с. Евсеевка, в/г Красный Кут. На территории нашего поселения проживают граждане, имеющие звание «Ветеран труда» , один участник ВОВ, две вдовы участников ВОВ, труженики тыла – 5человек, почётные граждане. Это гордость поселения!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деятельности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 – развитие всех населенных пунктов, находящихся на территории поселения, создание для населения благоприятных условий жизни и трудовой деятельности, благоустройство территории населенных пунктов, выявление проблем и решение вопросов сельского поселения путем проведения собраний граждан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 Администрация Краснокутского сельского поселения в полном объеме выполняла все ключевые функции по непосредственному обеспечению жизнедеятельности населения в рамках бюджетной обеспеченности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депутаты и жители сельского поселения!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 Администрацией поселения в отчетный период стояла сложная управленческая задача: при ограниченных финансовых ресурсах получить максимальный экономический и социальный эффект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работников Администрации поселения составляет  6 человек, из них: председатель  МК,  глава Краснокутского поселения  ,1- работник  является муниципальным служащим и 1 работник по воинскому учету, 2 наемных работника по договорам ГПХ.  К сожалению сегодня благополучие любого муниципалитета напрямую зависит от того, сколько денег получено из бюджета вышестоящего уровня. Не могу не отметить, что по этой причине приходится сталкиваться с обстоятельствами уязвленности и незащищенности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и поселения справедливо предъявляют повышенные требования к стандартам жизни, к благоустройству и состоянию дорог.Сегодня публичные обязательства нашего муниципалитета не соответствуют нашим финансовым возможностям. Но, несмотря на вышеперечисленные объективные трудности, основная задача бюджета – стабилизировать ситуацию на территории поселения – выполнен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шения вопросов местного значения было принято 58 решений муниципального комитета, постановлений 61, распоряжений по администрации 39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 администрацию поселения обратили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азличным вопросам  36 человек, осуществлен прием  граждан, в том числе обращений,  по выдаче справок 260 обращений, отработано 36 обращений граждан в т.ч  20 обращений по вопросу жилищно- коммунального хозяйства, 16 обращений по благоустройству.  </w:t>
      </w:r>
      <w:bookmarkStart w:id="4" w:name="sub_140101"/>
      <w:bookmarkEnd w:id="3"/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льском поселении  работают 8 депутатов, на не освобожденной основе. Возглавляет муниципальный комитет Тищенко Надежда Михайловна, все вопросы заданные ей решаются согласно установленного порядка. Одни из которых решаются быстро, другие стоят на контроле. Проведено </w:t>
      </w:r>
      <w:r>
        <w:rPr>
          <w:rFonts w:cs="Times New Roman" w:ascii="Times New Roman" w:hAnsi="Times New Roman"/>
          <w:sz w:val="24"/>
          <w:szCs w:val="24"/>
          <w:highlight w:val="yellow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заседаний, на которых было рассмотрено 58 вопросов: об исполнении и принятии бюджета сельского поселения, об установлении местных налогов, изменения в Устав и другие. </w:t>
      </w:r>
    </w:p>
    <w:p>
      <w:pPr>
        <w:pStyle w:val="ConsPlusNormal1"/>
        <w:widowControl/>
        <w:ind w:firstLine="540"/>
        <w:jc w:val="both"/>
        <w:rPr/>
      </w:pPr>
      <w:r>
        <w:rPr>
          <w:rStyle w:val="Msonormal"/>
          <w:rFonts w:cs="Times New Roman" w:ascii="Times New Roman" w:hAnsi="Times New Roman"/>
          <w:b/>
          <w:bCs/>
          <w:sz w:val="24"/>
          <w:szCs w:val="24"/>
        </w:rPr>
        <w:t xml:space="preserve">Нормативные правовые акты;  </w:t>
      </w:r>
      <w:r>
        <w:rPr>
          <w:rStyle w:val="Msonormal"/>
          <w:rFonts w:cs="Times New Roman" w:ascii="Times New Roman" w:hAnsi="Times New Roman"/>
          <w:sz w:val="24"/>
          <w:szCs w:val="24"/>
        </w:rPr>
        <w:t>За прошлый год вносились изменения в Устав поселения – он приводился в соответствие с меняющимся законодательством. Вносились изменения в бюджет поселения на 2017 год, в соответствии с насущными проблемами поселения, изменения в решения об установлении земельного налога, в правила благоустройства. Хочу искренне поблагодарить всех депутатов, которые, несмотря на занятость на рабочих местах, находили время для работы на заседаниях муниципального комитета Краснокутского  сельского поселения. Администрацией издано __</w:t>
      </w:r>
      <w:r>
        <w:rPr>
          <w:rStyle w:val="Msonormal"/>
          <w:rFonts w:cs="Times New Roman" w:ascii="Times New Roman" w:hAnsi="Times New Roman"/>
          <w:sz w:val="24"/>
          <w:szCs w:val="24"/>
          <w:highlight w:val="yellow"/>
          <w:u w:val="single"/>
        </w:rPr>
        <w:t>58</w:t>
      </w:r>
      <w:r>
        <w:rPr>
          <w:rStyle w:val="Msonormal"/>
          <w:rFonts w:cs="Times New Roman" w:ascii="Times New Roman" w:hAnsi="Times New Roman"/>
          <w:sz w:val="24"/>
          <w:szCs w:val="24"/>
          <w:highlight w:val="yellow"/>
        </w:rPr>
        <w:t>_</w:t>
      </w:r>
      <w:r>
        <w:rPr>
          <w:rStyle w:val="Msonormal"/>
          <w:rFonts w:cs="Times New Roman" w:ascii="Times New Roman" w:hAnsi="Times New Roman"/>
          <w:sz w:val="24"/>
          <w:szCs w:val="24"/>
        </w:rPr>
        <w:t>_ постановлений, __</w:t>
      </w:r>
      <w:r>
        <w:rPr>
          <w:rStyle w:val="Msonormal"/>
          <w:rFonts w:cs="Times New Roman" w:ascii="Times New Roman" w:hAnsi="Times New Roman"/>
          <w:sz w:val="24"/>
          <w:szCs w:val="24"/>
          <w:highlight w:val="yellow"/>
          <w:u w:val="single"/>
        </w:rPr>
        <w:t>48</w:t>
      </w:r>
      <w:r>
        <w:rPr>
          <w:rStyle w:val="Msonormal"/>
          <w:rFonts w:cs="Times New Roman" w:ascii="Times New Roman" w:hAnsi="Times New Roman"/>
          <w:sz w:val="24"/>
          <w:szCs w:val="24"/>
          <w:highlight w:val="yellow"/>
        </w:rPr>
        <w:t>__</w:t>
      </w:r>
      <w:r>
        <w:rPr>
          <w:rStyle w:val="Msonormal"/>
          <w:rFonts w:cs="Times New Roman" w:ascii="Times New Roman" w:hAnsi="Times New Roman"/>
          <w:sz w:val="24"/>
          <w:szCs w:val="24"/>
        </w:rPr>
        <w:t xml:space="preserve"> распоряжений. Для информации населения о деятельности администрации на официальном сайте поселения </w:t>
      </w:r>
      <w:r>
        <w:rPr>
          <w:rStyle w:val="Msonormal"/>
          <w:rFonts w:cs="Times New Roman" w:ascii="Times New Roman" w:hAnsi="Times New Roman"/>
          <w:sz w:val="24"/>
          <w:szCs w:val="24"/>
          <w:u w:val="single"/>
        </w:rPr>
        <w:t>краснокутское.рф</w:t>
      </w:r>
      <w:r>
        <w:rPr>
          <w:rStyle w:val="Msonormal"/>
          <w:rFonts w:cs="Times New Roman" w:ascii="Times New Roman" w:hAnsi="Times New Roman"/>
          <w:sz w:val="24"/>
          <w:szCs w:val="24"/>
        </w:rPr>
        <w:t xml:space="preserve">  размещаются нормативные документы, издаваемые администрацией сельского поселения, информация о проведении публичных слушаний в поселении, обнародуются заключения по результатам их проведения. Используются также информационные стенды.</w:t>
      </w:r>
      <w:r>
        <w:rPr>
          <w:rStyle w:val="1"/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ConsPlusNormal1"/>
        <w:widowControl/>
        <w:ind w:firstLine="540"/>
        <w:jc w:val="both"/>
        <w:rPr>
          <w:rStyle w:val="Msonormal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Msonormal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Msonormal"/>
          <w:rFonts w:cs="Times New Roman" w:ascii="Times New Roman" w:hAnsi="Times New Roman"/>
          <w:b/>
          <w:bCs/>
          <w:sz w:val="24"/>
          <w:szCs w:val="24"/>
        </w:rPr>
        <w:t>Воинский учет</w:t>
      </w:r>
    </w:p>
    <w:p>
      <w:pPr>
        <w:pStyle w:val="ConsPlusNormal1"/>
        <w:widowControl/>
        <w:ind w:firstLine="540"/>
        <w:jc w:val="both"/>
        <w:rPr>
          <w:rStyle w:val="Msonormal"/>
          <w:rFonts w:ascii="Times New Roman" w:hAnsi="Times New Roman" w:cs="Times New Roman"/>
          <w:sz w:val="24"/>
          <w:szCs w:val="24"/>
        </w:rPr>
      </w:pPr>
      <w:r>
        <w:rPr>
          <w:rStyle w:val="Msonormal"/>
          <w:rFonts w:cs="Times New Roman" w:ascii="Times New Roman" w:hAnsi="Times New Roman"/>
          <w:sz w:val="24"/>
          <w:szCs w:val="24"/>
        </w:rPr>
        <w:t>Администрацией сельского поселения  ведется исполнение отдельных государственных полномочий ,ведения воинского учета на территории где отсутствуют военные комиссариаты . На воинском учете, состоят  513 человек, в том числе: сержантов, прапорщиков и солдат -470_, призывников – _43</w:t>
      </w:r>
    </w:p>
    <w:p>
      <w:pPr>
        <w:pStyle w:val="ConsPlusNormal1"/>
        <w:widowControl/>
        <w:ind w:firstLine="540"/>
        <w:jc w:val="both"/>
        <w:rPr>
          <w:rStyle w:val="Msonorma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End w:id="4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Формирование, утверждение, исполнение бюджета поселения и контроль за исполнением данного бюджета</w:t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для деятельности любого муниципального образования и реализации полномочий сельского поселения в части проведения социальной, финансовой политики является бюджет сельского поселения</w:t>
      </w:r>
      <w:r>
        <w:rPr/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ирование, утверждение и исполнение бюджета поселения  осуществляется в соответствии с требованиями Бюджетного кодекса Российской Федерации, Положением «О бюджетном устройстве и бюджетном процессе в Краснокутском сельском поселении», Порядком составления проекта бюджета поселения и Порядком рассмотрения и утверждения проекта решения о бюджете по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1.1. Формирование и утверждение бюджета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гласно требованиям вышеуказанных НПА к первому чтению бюджета специалистом администрации, ответственным за формирование и исполнение бюджета был разработан и направлен в муниципальный комитет поселения весь пакет требуемых документ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утверждение бюджета на очередной финансовый год было проведено в соответствии с требованиями вышеуказанных НП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2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сполнение бюджета поселения и контроль за исполнением бюдж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8"/>
        <w:rPr>
          <w:bCs/>
          <w:iCs/>
        </w:rPr>
      </w:pPr>
      <w:r>
        <w:rPr>
          <w:bCs/>
          <w:iCs/>
        </w:rPr>
        <w:t xml:space="preserve">Исполнение бюджета поселения осуществлялось в соответствии с </w:t>
      </w:r>
      <w:r>
        <w:rPr/>
        <w:t xml:space="preserve">Решением муниципального комитета от 12.12.2016г. № 86 "О бюджете Краснокутского сельского поселения на 2017 год и плановый период 2018-2019годов и </w:t>
      </w:r>
      <w:r>
        <w:rPr>
          <w:bCs/>
          <w:iCs/>
        </w:rPr>
        <w:t xml:space="preserve"> бюджетной росписью бюджета поселения.</w:t>
      </w:r>
    </w:p>
    <w:p>
      <w:pPr>
        <w:pStyle w:val="Style18"/>
        <w:rPr>
          <w:spacing w:val="-3"/>
        </w:rPr>
      </w:pPr>
      <w:r>
        <w:rPr>
          <w:spacing w:val="-3"/>
        </w:rPr>
        <w:t>Контроль за исполнением бюджета поселения осуществлялся в течение года в виде ежемесячного предоставления отчетов об исполнении бюджета в Финансовое управление Администрации Спасского муниципального района и направления квартальных отчетов в муниципальный комитет поселения.</w:t>
      </w:r>
    </w:p>
    <w:p>
      <w:pPr>
        <w:pStyle w:val="Normal"/>
        <w:shd w:fill="FFFFFF" w:val="clear"/>
        <w:spacing w:lineRule="exact" w:line="317"/>
        <w:ind w:right="43"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одовой отчёт об исполнении бюджета согласно соглашения « О передаче Контрольно- счётной палате Спасского муниципального района части полномочий контрольно- счётного органа Краснокутского сельского поселения по осуществлению внешнего муниципального финансового контроля» направляется в Контрольно- счётную палату Спас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щие итоги исполнения бюджета поселения за 2017 год,       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тыс.руб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21"/>
        <w:gridCol w:w="1622"/>
        <w:gridCol w:w="1442"/>
        <w:gridCol w:w="15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 утверждённый бюджет на 2017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ённый бюджет на 2017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7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ходы -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2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4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ходы -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9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2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8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,    профицит (+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  <w:t>Органами местного самоуправления Краснокутского сельского поселения за 2017 финансовый год достигнуты следующие результаты деятельности:</w:t>
      </w:r>
    </w:p>
    <w:p>
      <w:pPr>
        <w:pStyle w:val="Style18"/>
        <w:rPr/>
      </w:pPr>
      <w:r>
        <w:rPr/>
        <w:t>- исполнение бюджетных назначений по доходам бюджета по итогам за 2017 год составило 10 794 239,36  рублей или  78,11 % от плановых назначений;</w:t>
      </w:r>
    </w:p>
    <w:p>
      <w:pPr>
        <w:pStyle w:val="Style18"/>
        <w:rPr/>
      </w:pPr>
      <w:r>
        <w:rPr/>
        <w:t>- исполнение бюджетных назначений по расходам бюджета по итогам за 2017год составило 10 478 293,29  рублей или 75,1 % от плановых назначений;</w:t>
      </w:r>
    </w:p>
    <w:p>
      <w:pPr>
        <w:pStyle w:val="Style18"/>
        <w:rPr/>
      </w:pPr>
      <w:r>
        <w:rPr/>
        <w:t>- исполнение бюджетных назначений по источникам финансирования дефицита бюджета по итогам за 2017 год составило  238,7 %</w:t>
      </w:r>
    </w:p>
    <w:p>
      <w:pPr>
        <w:pStyle w:val="Style18"/>
        <w:rPr/>
      </w:pPr>
      <w:r>
        <w:rPr/>
        <w:t>Сумма превышения расходов над доходами (дефицит бюджета) составила 315 946,07 рубля.</w:t>
      </w:r>
    </w:p>
    <w:p>
      <w:pPr>
        <w:pStyle w:val="Style18"/>
        <w:rPr/>
      </w:pPr>
      <w:r>
        <w:rPr/>
        <w:t xml:space="preserve">Остатки денежных средств на едином счете бюджета с учетом остатков прошлого года составили </w:t>
      </w:r>
      <w:r>
        <w:rPr>
          <w:b/>
        </w:rPr>
        <w:t>448 281,51</w:t>
      </w:r>
      <w:r>
        <w:rPr/>
        <w:t xml:space="preserve"> рублей.</w:t>
      </w:r>
    </w:p>
    <w:p>
      <w:pPr>
        <w:pStyle w:val="Style18"/>
        <w:rPr/>
      </w:pPr>
      <w:r>
        <w:rPr/>
        <w:t xml:space="preserve">В результате исполнения бюджета по состоянию на 01.01.2018 года дебиторская списана задолженность (просроченная) в сумме  1 997 840 рублей 40 копеек  ООО» БИВЕРС»  социальный найм ,   погашена  кредиторская задолженность  которая на 01.01.2017г составляла  4 040 992,39 рублей, которая образовалась в результате того, поступления  исполнительный лист на сумму основного долга 5 246441,44 рубля и расходов по уплате госпошлины в размере 43 445,89 рубля. Основной долг по уплате тепловой энергии поступающей в многоквартирные дома которые были переданы приказом МО №154 в собственность Краснокутского сельского поселения (собственник платит за пустующий фонд незаселенного жилья).Основной долг частично погашен на сумму 3 912 186,55 по уплате тепловой энергии поступающего жилого фонда и начисления за декабрь месяц 2016года по договорам гражданско правового характера в сумме 85339,55 рублей </w:t>
      </w:r>
    </w:p>
    <w:p>
      <w:pPr>
        <w:pStyle w:val="Style18"/>
        <w:rPr/>
      </w:pPr>
      <w:r>
        <w:rPr/>
        <w:t>Недостач и хищений денежных средств и материальных ценностей в 2017 году не установлено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спективы развития сельского поселения неразрывно связаны с развитием местного самоуправления на нашей территории. Самоуправление – это первый кирпичик в фундаменте большой, многоуровневой, сложной системы управления, которая сложилась в нашей стране. И мы вся, власть и общество, заинтересованы в том, чтобы фундамент был этот прочным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жители сельского поселения! </w:t>
      </w:r>
    </w:p>
    <w:p>
      <w:pPr>
        <w:pStyle w:val="Normal"/>
        <w:widowControl/>
        <w:autoSpaceDE w:val="true"/>
        <w:spacing w:lineRule="auto" w:line="276"/>
        <w:ind w:left="284" w:firstLine="786"/>
        <w:rPr/>
      </w:pPr>
      <w:r>
        <w:rPr>
          <w:rFonts w:cs="Times New Roman" w:ascii="Times New Roman" w:hAnsi="Times New Roman"/>
          <w:sz w:val="24"/>
          <w:szCs w:val="24"/>
        </w:rPr>
        <w:t>Лицо нашего поселения определяют его жители. У нас много талантливых и трудолюбивых людей: учителя, предприниматели, молодежь и пенсионеры, рабочие и работники культуры. Многие из них оставили свой заметный след в истории нашего поселения. Всех просто невозможно перечислить, но мы каждого помним, ценим и уважаем. Различные публичные мероприятия, организованные Администрацией поселения,  Проводы « Русской Зимы» ,празднование «Дня Победы»,Оганизация  и проведение праздника «Дня Защиты Детей»,Празднование 125- летия с.Красный Кут,празднование «Дня  пожилого человека»,празднование « Дня Матери» проведение новогодних утренников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лижают нас, мы и дальше будем организовывать и проводить такие мероприятия. Финансовые средства на организацию, подготовку и проведение публичных мероприятий обеспечивались нашими предпринимателями, выделялись за счет средств бюджета посел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поселения профинансированы на следующие цели: - на выплату заработной платы 922556,18  рублей и составили  8,8 % всех расходов бюджета, в том числе на осуществление полномочий по ведению первичного воинского учета; - прочие расходы (оплата услуг связи, оплата коммунальных услуг, приобретение материалов, расходы по содержанию имущества, по благоустройству, дорожной деятельности, жилищному хозяйству) составили 9 555 737,11 рублей или 91,2% от всех расходов бюджета. Исполнение расходной части бюджета сельского поселения производилось согласно утвержденной бюджетной росписи в пределах поступающих доходов. Субвенции на исполнение государственных полномочий Согласно закона Приморского края «О краевом бюджете на 2017 г и плановый период 2018-2019годов» Субвенции на осуществление первичного воинского учёта на территориях, где отсутствуют военные комиссариаты выделены в сумме 244600,00 рублей Расходы исполнены в полном объёме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43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Установление, изменение и отмена местных налогов и сборов посе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вопросу местного значения специалистами администрации были подготовлены 2 проекта решений по земельному налогу предусматривающие предоставление льгот по оплате налога,  затем  данные изменения были приняты на муниципальном комитете и внесены в Решение муниципального комитета «Об установлении земельного налога на территории поселения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Владение, пользование и распоряжение имуществом, находящимся в муниципальной собственности поселения</w:t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шения данного вопроса местного значения, в течение  отчетного  периода администрацией поселения осуществлялась  планомерная работа  по оформлению документов на муниципальное имущество, оформлен в собственность земельный участок ( земельная доля  общей площадью 420 га в т.ч пашни 350 га, пасбищно-сенокосных угодий 70 га.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ы договора  на услуги по оформлению пакета документов на оценку имущества для проведения аукциона по продаже имущества Краснокутского сельского поселения согласно плана приватизации.</w:t>
      </w:r>
    </w:p>
    <w:p>
      <w:pPr>
        <w:pStyle w:val="Normal"/>
        <w:shd w:fill="FFFFFF" w:val="clear"/>
        <w:spacing w:lineRule="exact" w:line="317"/>
        <w:ind w:right="43" w:firstLine="56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Организация в границах поселения электро-, тепло-, газо- и водоснабжения населения, водоотведения, снабжения населения топливом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вопросу местного значения между администрацией поселения и администрацией Спасского муниципального района было заключено соглашение о передаче полномочий  организованы и выполнены следующие мероприятия: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за счет бюджетных средств в течение года устранялись порывы на сетях водоснабжения в селах поселения, произведён  аварийно восстановительный  ремонт сетей водоснабжения  по у. Мира,ул.Красногвардейская  с.Красный Кут, с.Вишнёвка ул.Школьная, на сумму 928430, рублей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.Евсеевка выполнены работы по прокладке трубопровода для обеспечения жителей села  питьевой водой по решению суда на сумму – 500 000,00 рублей .  Ремонт  был исполнен организацией выигравшей конкурс на обслуживание сетей водоснабжения, водоотведения ООО «Олимп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отяженность дорог внутри населенных пунктов общего пользования составляет 28,52 км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вопросу местного значения между администрацией поселения и администрацией Спасского муниципального района было заключено соглашение о передаче полномочий , организованы и выполнены следующие мероприят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4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а очистка дорог от снега на территории Краснокутского сельского поселения в с.Красный Кут, с.Вишнёвка, с.Евсеевка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еден ремонт автодорог местного значения по ул.Пионерская  , пер.Лесной с.Вишнёвка протяжённостью 320 пм , 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ка и нарезка кюветов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кашивание  дорог местого значения в населённых пунктах с.Евсеевка,с.Вишнёвка,с.Красный Кут,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ыпки дороги ул.Пионерская и пер.Лесной с.Вишнёвка   ,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закупку  песка на удаление скользкости  в зимний период.</w:t>
      </w:r>
    </w:p>
    <w:p>
      <w:pPr>
        <w:pStyle w:val="Normal"/>
        <w:shd w:fill="FFFFFF" w:val="clear"/>
        <w:spacing w:lineRule="exact" w:line="317"/>
        <w:ind w:right="4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ыла проведена проверка проектно сметной документации по ремонту дороги по ул.Школьная с.Красный Кут , </w:t>
      </w:r>
    </w:p>
    <w:p>
      <w:pPr>
        <w:pStyle w:val="Normal"/>
        <w:shd w:fill="FFFFFF" w:val="clear"/>
        <w:spacing w:lineRule="exact" w:line="317"/>
        <w:ind w:right="4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ключен контракт  на проведение торгов по  ремонту дороги по ул.Школьная с.Красный Кут  </w:t>
      </w:r>
    </w:p>
    <w:p>
      <w:pPr>
        <w:pStyle w:val="Normal"/>
        <w:shd w:fill="FFFFFF" w:val="clear"/>
        <w:spacing w:lineRule="exact" w:line="317"/>
        <w:ind w:right="4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4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е мероприятия из бюджета израсходовано 1552,61 тыс. рублей.</w:t>
      </w:r>
    </w:p>
    <w:p>
      <w:pPr>
        <w:pStyle w:val="Normal"/>
        <w:shd w:fill="FFFFFF" w:val="clear"/>
        <w:spacing w:lineRule="exact" w:line="317"/>
        <w:ind w:right="43" w:firstLine="567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Обеспечение первичных мер пожарной безопасности в границах населенных пунктов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 бюджета поселения на эти цели в 2017 году было израсходовано 112,5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оизведена опашка минерализованной зоны  в с.Евсеевка согласно прилагаемой схем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а основании предостережения от 23.10.2017 года о недопустимости нарушения обязательных требований ,приобретена емкость 25м3 для наружного противопожарного водоснабжения , для создания и восполнения запасов воды на нужды пожаротушения подразделениями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азаны буклеты противопожарная безопасность( Памятка населению о правилах пожарной безопасности в лесах,)  листовки Берегите близких соблюдайте правила пожарной безопасности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ись беседы по мерам пожарной безопасности.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шения данного вопроса администрацией поселения в 2015 году была разработана муниципальная целевая программа, предусматривающая комплекс мер по профилактике терроризма и экстремизма на территории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анной целевой программе администрацией поселения проведены следующие мероприят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иобретена наглядная агитация( буклеты и плакаты)буклеты распространены среди молодёжи школьников, проведён цикл книжных выстовок в библиотеках « Не разрушай душу и тело» « Обманный кайф» « Наркотики – жизнь без будующего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 бюджета поселения на эти цели в 2017 году было израсходовано 6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8.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</w:t>
      </w:r>
    </w:p>
    <w:p>
      <w:pPr>
        <w:pStyle w:val="ConsPlusTitl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благоустройства территории сельского поселения за отчетный период заслуживают особого внимания. Я думаю и уверен, что всем жителям хочется жить в уютной, чистой и благоустроенной деревне. А, как известно, чисто не там, где убирают, а там, где не сорят. Это не потребует больших усилий, если мы просто начнем уважать себя и своих односельчан. Работа по благоустройству в 2017 году проводилась по утвержденному плану, проводилась работа с населением по разъяснению правил благоустройства, содержанию придомовых территорий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Актуальным остается вопрос содержания домашних собак, выпуская их на улицу, хозяева тем самым причиняют неудобства другим жителям села. Останавливаясь на санитарном порядке, я хочу добавить, что необходимо поддерживать порядок в личных хозяйствах, продолжать упорную борьбу с сорняками и сухой растительностью, как на территории поселения, так и за её пределами, соблюдать чистоту и порядок на всей территории поселения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В связи с ограниченностью средств на решение вопросов благоустройства в бюджете сельского поселения, только с помощью активных, инициативных, неравнодушных жителей нашего сельского поселения мы сможем решить вопросы благоустройства на территории посе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вопросу местного значения, организованы и выполнены следующие мероприятия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езка деревьев вокруг административного здания с.Красный Кут, благоустройства территории у административного здания по ул.Октябрьская с.Красный Кут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кашивание территорий прилегающих к памятникам погибшим в Великой Отечественной в с.Красный Кут, с.Вишнёвка, с.Евсеевк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ён  хоз.инвентар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целевой программы « Благоустройство территории Краснокутского сельского поселения  Спасского муниципального района на 2017-2020 год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поселения на эти цели в 2017 году было израсходовано 462,7 тыс. рублей</w:t>
      </w:r>
    </w:p>
    <w:p>
      <w:pPr>
        <w:pStyle w:val="ConsPlusNormal1"/>
        <w:widowControl/>
        <w:ind w:left="4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Создание условий для организации досуга и обеспечения жителей поселения услугами организаций культуры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анному вопросу местного значения, организованы и выполнены следующие мероприят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ы « Русской Зимы»</w:t>
      </w:r>
    </w:p>
    <w:p>
      <w:pPr>
        <w:pStyle w:val="Normal"/>
        <w:widowControl/>
        <w:autoSpaceDE w:val="true"/>
        <w:spacing w:lineRule="auto" w:line="276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ование «Дня Победы»</w:t>
      </w:r>
    </w:p>
    <w:p>
      <w:pPr>
        <w:pStyle w:val="Normal"/>
        <w:widowControl/>
        <w:autoSpaceDE w:val="true"/>
        <w:spacing w:lineRule="auto" w:line="276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анизация  и проведение праздника «Дня Защиты Детей»</w:t>
      </w:r>
    </w:p>
    <w:p>
      <w:pPr>
        <w:pStyle w:val="Normal"/>
        <w:widowControl/>
        <w:autoSpaceDE w:val="true"/>
        <w:spacing w:lineRule="auto" w:line="276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ование 125- летия с.Красный Кут</w:t>
      </w:r>
    </w:p>
    <w:p>
      <w:pPr>
        <w:pStyle w:val="Normal"/>
        <w:widowControl/>
        <w:autoSpaceDE w:val="true"/>
        <w:spacing w:lineRule="auto" w:line="276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ование «Дня  пожилого человека»</w:t>
      </w:r>
    </w:p>
    <w:p>
      <w:pPr>
        <w:pStyle w:val="Normal"/>
        <w:widowControl/>
        <w:autoSpaceDE w:val="true"/>
        <w:spacing w:lineRule="auto" w:line="276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ование « Дня Матери»</w:t>
      </w:r>
    </w:p>
    <w:p>
      <w:pPr>
        <w:pStyle w:val="Normal"/>
        <w:widowControl/>
        <w:autoSpaceDE w:val="true"/>
        <w:spacing w:lineRule="auto" w:line="276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новогодних утренников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бюджета поселения на эти цели в 2017 году было израсходовано 206,8 тыс. рублей, на оплату налогов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таким вопросам местного значения, как: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архивных фондов по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еятельности добровольных формирований населения по охране общественного порядк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униципального контроля за проведением муниципальных лотере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униципального контроля на территории особой экономической зон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 по противодействию коррупции в границах поселения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ичине отсутствия средств в бюджете поселения работа администрации заключалась в разработке отсутствующих и приведении в соответствие с требованиями Законодательства РФ имеющихся НПА посе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Sylfae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ным условием эффективной работы администрации сельского поселения является максимальная открытость её деятельности, достоверность и доступность информации. Публикация нормативных актов в газете «Горизонт» .Оформлен официальный сайт администрации Краснокутского сельского поселения  адрес сайта </w:t>
      </w:r>
      <w:r>
        <w:rPr>
          <w:rFonts w:cs="Times New Roman" w:ascii="Times New Roman" w:hAnsi="Times New Roman"/>
          <w:sz w:val="24"/>
          <w:szCs w:val="24"/>
          <w:u w:val="single"/>
        </w:rPr>
        <w:t>краснокутское.рф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ах на 2018-2020 год: продолжить работу над улучшением условий жизни жителей поселения: продолжить работу по оформлению документов на домовладения, заключить с населением договора на вывоз мусора, проведение субботников по благоустройству территории, привлечение дополнительных резервов в доходную часть бюджета сельского поселения</w:t>
      </w:r>
    </w:p>
    <w:p>
      <w:pPr>
        <w:pStyle w:val="Normal"/>
        <w:rPr>
          <w:rStyle w:val="Msonormal"/>
          <w:rFonts w:ascii="Times New Roman" w:hAnsi="Times New Roman" w:cs="Times New Roman"/>
          <w:sz w:val="24"/>
          <w:szCs w:val="24"/>
        </w:rPr>
      </w:pPr>
      <w:r>
        <w:rPr>
          <w:rStyle w:val="Msonormal"/>
          <w:rFonts w:cs="Times New Roman" w:ascii="Times New Roman" w:hAnsi="Times New Roman"/>
          <w:sz w:val="24"/>
          <w:szCs w:val="24"/>
        </w:rPr>
        <w:t>Подводя итоги 2017 года, хочется отметить, что наши села становятся все чище и краше, и это большая Ваша заслуга, дорогие жители.       </w:t>
      </w:r>
    </w:p>
    <w:p>
      <w:pPr>
        <w:pStyle w:val="Normal"/>
        <w:rPr>
          <w:rStyle w:val="Msonormal"/>
          <w:rFonts w:ascii="Times New Roman" w:hAnsi="Times New Roman" w:cs="Times New Roman"/>
          <w:sz w:val="24"/>
          <w:szCs w:val="24"/>
        </w:rPr>
      </w:pPr>
      <w:r>
        <w:rPr>
          <w:rStyle w:val="Msonormal"/>
          <w:rFonts w:cs="Times New Roman" w:ascii="Times New Roman" w:hAnsi="Times New Roman"/>
          <w:sz w:val="24"/>
          <w:szCs w:val="24"/>
        </w:rPr>
        <w:t>  </w:t>
      </w:r>
      <w:r>
        <w:rPr>
          <w:rStyle w:val="Msonormal"/>
          <w:rFonts w:cs="Times New Roman" w:ascii="Times New Roman" w:hAnsi="Times New Roman"/>
          <w:sz w:val="24"/>
          <w:szCs w:val="24"/>
        </w:rPr>
        <w:t>Мы все понимаем, что есть вопросы, которые можно решить сегодня и сейчас, а есть вопросы, которые требуют долговременной перспективы. Мы готовы прислушиваться к советам жителей, помогать в решении насущных проблем.  Но также рассчитываем на вашу поддержку, на ваше деятельное участие в обновлении всех сторон жизни нашего поселения, на вашу гражданскую инициативу и заинтересованность в том, каким быть поселению уже сегодня и завтра. Уверен, что несмотря на финансовую нестабильность этого года мы должны помнить, что самое время не опускать руки, а засучивать рукава. Мне хочется, чтобы все живущие здесь понимали, что все зависит от нас самих. Пусть каждый из нас сделает немного хорошего, внесет свой посильный вклад в развитие поселения, и всем нам станет жить лучше и комфортнее.     Хочу выразить благодарность работникам Администрации сельского поселения, которые в полном объеме и качественно выполняют свои обязанности, ищут ответы на все вопросы, которые задают граждане нашего поселения и делают все для того, чтобы поселение было жизнеспособным и развивающимся. Надеюсь, что наши совместные усилия приведут к исполнению всех намеченных мероприятий и наших планов. Хочу пожелать Вам всем крепкого здоровья, семейного благополучия, чистого и светлого неба над головой, достойной заработной платы, удачи и счастья детям, внукам.</w:t>
      </w:r>
    </w:p>
    <w:p>
      <w:pPr>
        <w:pStyle w:val="Normal"/>
        <w:rPr>
          <w:rStyle w:val="Msonorma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Msonormal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5" w:hanging="0"/>
      <w:outlineLvl w:val="0"/>
    </w:pPr>
    <w:rPr>
      <w:rFonts w:eastAsia="Times New Roman"/>
      <w:b/>
      <w:bCs/>
      <w:color w:val="000000"/>
      <w:spacing w:val="1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Sylfaen" w:hAnsi="Sylfaen" w:eastAsia="Times New Roman" w:cs="Sylfaen"/>
      <w:b/>
      <w:bCs/>
      <w:color w:val="000000"/>
      <w:spacing w:val="1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Sylfaen" w:hAnsi="Sylfaen" w:cs="Sylfaen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TitleChar">
    <w:name w:val="Title Char"/>
    <w:qFormat/>
    <w:rPr>
      <w:b/>
      <w:bCs/>
      <w:sz w:val="28"/>
      <w:szCs w:val="24"/>
      <w:lang w:val="ru-RU" w:bidi="ar-SA"/>
    </w:rPr>
  </w:style>
  <w:style w:type="character" w:styleId="Msonormal">
    <w:name w:val="msonormal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rFonts w:ascii="Arial" w:hAnsi="Arial" w:cs="Arial"/>
      <w:b/>
      <w:bCs/>
      <w:sz w:val="26"/>
      <w:szCs w:val="26"/>
    </w:rPr>
  </w:style>
  <w:style w:type="paragraph" w:styleId="Stylet1">
    <w:name w:val="stylet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Calibri;Gentium Book Basic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9:00Z</dcterms:created>
  <dc:creator>1</dc:creator>
  <dc:description/>
  <dc:language>en-US</dc:language>
  <cp:lastModifiedBy>2825</cp:lastModifiedBy>
  <cp:lastPrinted>2018-05-30T14:19:00Z</cp:lastPrinted>
  <dcterms:modified xsi:type="dcterms:W3CDTF">2018-05-30T03:19:00Z</dcterms:modified>
  <cp:revision>2</cp:revision>
  <dc:subject/>
  <dc:title>Протокол                       ЗАСЕДАНИЯ МУНИЦИПАЛЬНОГО КОМИТЕТА</dc:title>
</cp:coreProperties>
</file>