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D2D2D"/>
          <w:spacing w:val="2"/>
          <w:kern w:val="2"/>
          <w:sz w:val="26"/>
          <w:szCs w:val="26"/>
        </w:rPr>
      </w:pPr>
      <w:r>
        <w:rPr>
          <w:b/>
          <w:bCs/>
          <w:color w:val="2D2D2D"/>
          <w:spacing w:val="2"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429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36195" distB="36195" distL="6401435" distR="64014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533400</wp:posOffset>
                  </wp:positionV>
                  <wp:extent cx="685800" cy="8001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АСНОКУТСКОГО СЕЛЬСКОГО ПОСЕЛЕНИЯ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ССКОГО МУНИЦИПАЛЬНОГО РАЙОНА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ОГО КРАЯ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июля  2019 года                               с.Красный Кут                                              № 4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>
          <w:b/>
          <w:bCs/>
          <w:color w:val="2D2D2D"/>
          <w:spacing w:val="2"/>
          <w:kern w:val="2"/>
          <w:sz w:val="28"/>
          <w:szCs w:val="28"/>
        </w:rPr>
        <w:t>Об утверждении Положения о создании условий для организации досуга и обеспечения жителей  Краснокутского сельского поселения услугами организаций культуры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соответствии с п. 12 ч. 1 ст. 14 </w:t>
      </w:r>
      <w:hyperlink r:id="rId3">
        <w:r>
          <w:rPr>
            <w:rStyle w:val="InternetLink"/>
            <w:color w:val="00466E"/>
            <w:spacing w:val="2"/>
            <w:sz w:val="26"/>
            <w:szCs w:val="26"/>
            <w:u w:val="single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6"/>
          <w:szCs w:val="26"/>
        </w:rPr>
        <w:t>, </w:t>
      </w:r>
      <w:hyperlink r:id="rId4">
        <w:r>
          <w:rPr>
            <w:rStyle w:val="InternetLink"/>
            <w:color w:val="00466E"/>
            <w:spacing w:val="2"/>
            <w:sz w:val="26"/>
            <w:szCs w:val="26"/>
            <w:u w:val="single"/>
          </w:rPr>
          <w:t>Законом Российской Федерации от 09.10.1992 N 3612-1 "Основы законодательства Российской Федерации о культуре"</w:t>
        </w:r>
      </w:hyperlink>
      <w:r>
        <w:rPr>
          <w:color w:val="2D2D2D"/>
          <w:spacing w:val="2"/>
          <w:sz w:val="26"/>
          <w:szCs w:val="26"/>
        </w:rPr>
        <w:t xml:space="preserve">, Уставом Краснокутского сельского поселения сельского поселения 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Calibri"/>
          <w:b/>
        </w:rPr>
        <w:t>ПОСТАНОВЛЯЕТ</w:t>
      </w:r>
      <w:r>
        <w:rPr>
          <w:rFonts w:cs="Calibri"/>
        </w:rPr>
        <w:t>:</w:t>
      </w:r>
    </w:p>
    <w:p>
      <w:pPr>
        <w:pStyle w:val="Normal"/>
        <w:shd w:fill="FFFFFF" w:val="clear"/>
        <w:spacing w:lineRule="atLeast" w:line="315"/>
        <w:textAlignment w:val="baseline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2D2D2D"/>
          <w:spacing w:val="2"/>
          <w:kern w:val="2"/>
          <w:sz w:val="26"/>
          <w:szCs w:val="26"/>
        </w:rPr>
      </w:pPr>
      <w:r>
        <w:rPr>
          <w:sz w:val="26"/>
          <w:szCs w:val="26"/>
        </w:rPr>
        <w:t>1.</w:t>
      </w:r>
      <w:r>
        <w:rPr>
          <w:rStyle w:val="Style16"/>
          <w:rFonts w:cs="Times New Roman"/>
          <w:sz w:val="26"/>
          <w:szCs w:val="26"/>
        </w:rPr>
        <w:t>Утвердить Положение  о создании условий для организации досуга и обеспечения жителей  Краснокутского сельского поселения услугами организаций культуры   согласно  Приложения №1 к настоящему постановлению .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Опубликовать настоящее постановление в газете «Горизонт» и </w:t>
        <w:br/>
        <w:t xml:space="preserve">разместить на официальном  сайте </w:t>
      </w:r>
      <w:r>
        <w:rPr>
          <w:rFonts w:cs="Times New Roman" w:ascii="Times New Roman" w:hAnsi="Times New Roman"/>
          <w:sz w:val="26"/>
          <w:szCs w:val="26"/>
          <w:u w:val="single"/>
        </w:rPr>
        <w:t>краснокутское.рф</w:t>
      </w:r>
      <w:r>
        <w:rPr>
          <w:rFonts w:cs="Times New Roman" w:ascii="Times New Roman" w:hAnsi="Times New Roman"/>
          <w:sz w:val="26"/>
          <w:szCs w:val="26"/>
        </w:rPr>
        <w:t xml:space="preserve">  администрации Краснокутского сельского поселения Спасского муниципального района. Настоящее постановление вступает в силу со дня официального опубликования и распространяет своё действие на правоотношения, возникшие с 1 января 2019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раснокутского сельского поселения                                         А.Б Петриченк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№1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раснокутского сельского поселени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  24.07. 2019г  №  40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раснокутского сельского поселения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от   24.07. 2019г  №  40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31"/>
          <w:szCs w:val="31"/>
        </w:rPr>
      </w:pPr>
      <w:r>
        <w:rPr>
          <w:rFonts w:cs="Arial" w:ascii="Arial" w:hAnsi="Arial"/>
          <w:color w:val="3C3C3C"/>
          <w:spacing w:val="2"/>
          <w:sz w:val="31"/>
          <w:szCs w:val="3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/>
      </w:pPr>
      <w:r>
        <w:rPr>
          <w:b/>
          <w:color w:val="3C3C3C"/>
          <w:spacing w:val="2"/>
          <w:sz w:val="31"/>
          <w:szCs w:val="31"/>
        </w:rPr>
        <w:t>Положение о создании условий для организации досуга и обеспечения жителей Краснокутского сельского поселения услугами организаций культуры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  <w:t>1. Общие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Положение о создании условий для организации досуга и обеспечения жителей сельского поселения Воскресенское услугами организаций культуры (далее по тексту - Положение) разработано в соответствии с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 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  <w:u w:val="single"/>
          </w:rPr>
          <w:t>Законом Российской Федерации от 09.10.1992 N 3612-1 "Основы законодательства Российской Федерации о культуре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ставом сельского поселения Воскресенское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  <w:t>2. Цели и задачи настоящего Положения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Настоящее Положение устанавливает порядок создания условий для организации досуга и обеспечения жителей Краснокутского сельского поселения услугами организаций культуры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новными задачами в сфере организации досуга и обеспечения жителей сельского поселения услугами организаций культуры являютс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охранение, создание, распространение и освоение культурных ценностей, предоставление культурных благ населению в различных формах и видах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развитие исторически сложившейся сети учреждений культуры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улучшение качества организованного досуга населения, организация содержательного досуга всех категорий граждан, создание условий для освоения ими навыков и основ досуговой культуры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оддержка перспективных программ и проектов по организации досуга населения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укрепление материально-технической базы и предоставление комплекса услуг, обеспечивающих наиболее полное удовлетворение культурных запросов и духовных потребностей населения, его активный отдых, развитие инициативы и реализации творческих возможностей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пределение основных направлений деятельности органов местного самоуправления в области организации и поддержки организаций культуры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9"/>
          <w:szCs w:val="29"/>
        </w:rPr>
      </w:pPr>
      <w:r>
        <w:rPr>
          <w:rFonts w:cs="Arial" w:ascii="Arial" w:hAnsi="Arial"/>
          <w:color w:val="4C4C4C"/>
          <w:spacing w:val="2"/>
          <w:sz w:val="29"/>
          <w:szCs w:val="29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  <w:t>3. Основные понятия, используемые в настоящем Положени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Организация культуры - организация, созданная учредителем (собственником или уполномоченным им органом) для осуществления культурной деятельности некоммерческого характера, финансируемая им полностью или частично и пользующаяся имуществом учредителя на праве оперативного управ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ультурная деятельность - деятельность по сохранению, созданию, распространению и освоению культурных ценностей, предоставлению культурных благ населению в различных формах и видах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ультурные блага - условия и услуги, предоставляемые организациями, другими юридическими и физическими лицами для удовлетворения гражданами своих культурных потребностей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ультурные ценности - нравственные и эстетические идеалы, нормы и образцы поведения, языки, диалекты и говоры, национальные традиции и обычаи, исторические топонимы, фольклор, художественные промыслы и ремесла, произведения культуры и искусства, результаты и методы научных исследований культурной деятельности, имеющие историко-культурную значимость здания, сооружения, предметы и технологии, уникальные в историко-культурном отношении территории и объекты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Творческая деятельность - создание культурных ценностей и их интерпретац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Иные понятия, используемые в данном Положении, применяются в соответствии с законами Российской Федерации, регулирующими вопросы сферы культуры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  <w:t>4. Обеспечение условий для организации досуга и обеспечения жителей услугами организаций культуры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- разработка и реализация программ и проектов в сфере культуры и досуга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рганизация строительства, ремонта, реконструкции и рационального использования объектов культуры, находящихся в муниципальной собственности, благоустройство прилегающих к ним территорий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рганизация обустройства мест массового отдыха населения, находящихся в муниципальной собственности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- проведение мониторинга качества услуг, предоставляемых организациями культуры, и участия в культурной жизни населения Краснокутского  сельского поселения;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- создание условий для обеспечения свободного доступа к информации через сеть организаций культуры для населения Краснокутского сельского поселения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оздание учрежден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оказание содействия субъектам культуры, осуществляющим свою деятельность на территории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b/>
          <w:b/>
          <w:color w:val="4C4C4C"/>
          <w:spacing w:val="2"/>
          <w:sz w:val="29"/>
          <w:szCs w:val="29"/>
        </w:rPr>
      </w:pPr>
      <w:r>
        <w:rPr>
          <w:b/>
          <w:color w:val="4C4C4C"/>
          <w:spacing w:val="2"/>
          <w:sz w:val="29"/>
          <w:szCs w:val="29"/>
        </w:rPr>
        <w:t>5. Направления развития организации досуга и обеспечения жителей услугами организаций культур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В целях организации досуга и обеспечения жителей услугами организаций культуры на территории Краснокутского сельского поселения могут создаваться и действовать в соответствии с действующим законодательством Российской Федерации организации культуры различных организационно-правовых форм и форм собственности по следующим направлениям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художественная литература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ценическое, театральное, музыкальное, изобразительное и декоративно-прикладное искусство, фотоискусство, дизайн, кинематография, другие виды и жанры искусства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художественные народные промыслы и ремесла, народная культура в таких ее проявлениях, как языки, говоры, фольклор, обычаи, обряды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музейное дело и коллекционирование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телевидение, радио и другие аудиовизуальные средства в части создания и распространения культурных ценностей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амодеятельное (любительское) художественное творчество, клубные формирования различной направленности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эстетическое воспитание, художественное образование, педагогическая деятельность в области культуры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ультурно-досуговая деятельность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ультурно-просветительская деятельность;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иная деятельность, в результате которой создаются, сохраняются, распространяются и осваиваются культурные ценност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color w:val="4C4C4C"/>
          <w:spacing w:val="2"/>
          <w:sz w:val="29"/>
          <w:szCs w:val="29"/>
        </w:rPr>
        <w:t>6. Полномочия органов местного самоуправления Краснокутского сельского поселения по обеспече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Муниципальный комитет Краснокутского  сельского посел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нимает нормативные правовые акты в области организации досуга и обеспечения жителей сельского поселения услугами организаций культуры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тверждает в рамках бюджета сельского поселения на текущий финансовый год расходы на организацию досуга и обеспечение жителей сельского поселения услугами организаций культуры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праве устанавливать льготы для отдельных категорий населения при предоставлении услуг учреждений культуры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Глава Краснокутского сельского посел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ключает вопросы организации досуга и обеспечения жителей сельского поселения услугами организаций культуры в соглашения по социальным проблемам и охране труда, организует контроль над выполнением таких соглашений и программ организации досуга и обеспечения жителей сельского поселения услугами организаций культуры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нимает решение о создании, реорганизации и ликвидации автономных учреждений культуры и досуга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тверждает календарные планы культурных и досуговых мероприятий муниципального образова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Утверждает программы развития сферы культуры на территории сельского поселения, а также отчеты об их исполнени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Администрация Краснокутского сельского поселения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существляет исполнительно-распорядительные функции в сфере организации досуга и обеспечения жителей услугами организаций культуры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Управляет и распоряжается имуществом культурно-досугового назначения, находящимся в муниципальной собственност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оздает условия для использования организациями культуры финансовых, материально-технических и информационных ресурсов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Создает условия для строительства и содержания культурно-досуговых объектов на территории Краснокутского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Финансирует содержание учреждений культурно-досугового назначения, клубных формирований, учрежденных администрацией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Финансирует подготовку, обеспечение и проведение досуговых и культурно-массовых мероприятий на территории Краснокутского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Финансирует приобретение оборудования, призов, товарно-материальных ценностей  необходимых для проведения досуговых и культурно-массовых мероприятий на территории Краснокут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b/>
          <w:color w:val="4C4C4C"/>
          <w:spacing w:val="2"/>
          <w:sz w:val="29"/>
          <w:szCs w:val="29"/>
        </w:rPr>
        <w:t>7. Организация досуга и обеспечение жителей Краснокутского сельского поселения услугами организаций культуры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  <w:sz w:val="26"/>
          <w:szCs w:val="26"/>
        </w:rPr>
        <w:t>Организация информационно-просветительской работы в сфере организации досуга и обеспечения жителей сельского поселения услугами организаций культуры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азмещение информации и рекламы в средствах массовой информации, на Интернет-сайтах, информационных щитах и стендах в жилом фонде об услугах в области культуры и досуга, о планируемых мероприятиях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Издание и распространение информационной печатной продукции по вопросам услуг в области культуры и досуга, о планируемых мероприятиях по месту жительства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рганизация и проведение различных форм культурно-просветительской, культурно-массовой, художественно-просветительской и досуговой деятельности, доступных различным социальным группам на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беспечение выравнивания доступа к культурным ценностям и информационным ресурсам различных групп граждан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беспечение эффективности и качества предоставляемых населению культурных услуг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рганизация досуговых и культурно-массовых мероприятий: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Подготовка календарного плана культурно-массовых и досуговых мероприятий,   развития сферы культуры на территории Краснокутского сельского поселения, государственных праздников, памятных дат и занятости детей и подростков в каникулярное время.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  <w:sz w:val="26"/>
          <w:szCs w:val="26"/>
        </w:rPr>
        <w:t>Организация и проведение фестивалей, праздников, конкурсов, смотров, выставок и других мероприятий в сфере культуры на территории Краснокутского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Культурно-досуговая деятельность. Основные мероприятия, направленные на расширение и качество предлагаемых услуг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охранение возможности доступа всех социальных слоев населения, в том числе маломобильных групп, к ценностям отечественной и мировой культуры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беспечение разнообразия культурной жизни и доступности услуг учреждений культуры для маломобильных групп на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охранение и развитие культурной среды поселения, обеспечение доступности культурных благ для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овлечение в культурно-досуговую деятельность всех социальных слоев населения, в том числе маломобильных групп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едоставление на льготной основе услуг организаций культуры социально незащищенным слоям на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Обеспечение надлежащего содержания и свободного доступа населения ко всем областям культурной деятельности, на открытые площадки и в учреждения культуры, находящиеся в собственности сельского поселения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Реконструкция и модернизация уже имеющихся и строительство новых объектов и открытых площадок культуры и досуг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/>
      </w:pPr>
      <w:r>
        <w:rPr>
          <w:rFonts w:cs="Arial" w:ascii="Arial" w:hAnsi="Arial"/>
          <w:color w:val="4C4C4C"/>
          <w:spacing w:val="2"/>
          <w:sz w:val="29"/>
          <w:szCs w:val="29"/>
        </w:rPr>
        <w:t xml:space="preserve">8. </w:t>
      </w:r>
      <w:r>
        <w:rPr>
          <w:b/>
          <w:color w:val="4C4C4C"/>
          <w:spacing w:val="2"/>
          <w:sz w:val="29"/>
          <w:szCs w:val="29"/>
        </w:rPr>
        <w:t>Финансовое обеспечение условий для организации досуга и обеспечения жителей Краснокутского сельского поселения услугами организаций культуры</w:t>
      </w:r>
    </w:p>
    <w:p>
      <w:pPr>
        <w:pStyle w:val="Style23"/>
        <w:rPr/>
      </w:pPr>
      <w:r>
        <w:rPr>
          <w:rFonts w:cs="Arial" w:ascii="Arial" w:hAnsi="Arial"/>
          <w:sz w:val="21"/>
          <w:szCs w:val="21"/>
        </w:rPr>
        <w:br/>
      </w:r>
      <w:r>
        <w:rPr>
          <w:sz w:val="26"/>
          <w:szCs w:val="26"/>
        </w:rPr>
        <w:t>Средства бюджета Краснокутского сельского поселения.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Добровольные пожертвования физических и юридических лиц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rFonts w:ascii="Arial" w:hAnsi="Arial" w:cs="Arial"/>
          <w:b/>
          <w:b/>
          <w:color w:val="4C4C4C"/>
          <w:spacing w:val="2"/>
          <w:sz w:val="29"/>
          <w:szCs w:val="29"/>
        </w:rPr>
      </w:pPr>
      <w:r>
        <w:rPr>
          <w:rFonts w:cs="Arial" w:ascii="Arial" w:hAnsi="Arial"/>
          <w:b/>
          <w:color w:val="4C4C4C"/>
          <w:spacing w:val="2"/>
          <w:sz w:val="29"/>
          <w:szCs w:val="29"/>
        </w:rPr>
        <w:t xml:space="preserve">9. </w:t>
      </w:r>
      <w:r>
        <w:rPr>
          <w:b/>
          <w:color w:val="4C4C4C"/>
          <w:spacing w:val="2"/>
          <w:sz w:val="29"/>
          <w:szCs w:val="29"/>
        </w:rPr>
        <w:t>Заключительные положения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 и распространяет своё действие на правоотношения, возникшие с 1 января 2019 года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Продолжение ссылки"/>
    <w:qFormat/>
    <w:rPr>
      <w:b/>
      <w:bCs/>
      <w:color w:val="008000"/>
      <w:sz w:val="18"/>
      <w:szCs w:val="1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521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0521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16:00Z</dcterms:created>
  <dc:creator>User</dc:creator>
  <dc:description/>
  <dc:language>en-US</dc:language>
  <cp:lastModifiedBy>USER</cp:lastModifiedBy>
  <cp:lastPrinted>2019-07-26T12:15:00Z</cp:lastPrinted>
  <dcterms:modified xsi:type="dcterms:W3CDTF">2019-07-26T02:16:00Z</dcterms:modified>
  <cp:revision>2</cp:revision>
  <dc:subject/>
  <dc:title>ГЛАВА</dc:title>
</cp:coreProperties>
</file>