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ческая записка по оценки эффективности предоставляемых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налоговых льгот, по местным налогам бюджета Краснокутского сельского поселения за 2022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ие, изменение и отмена местных налогов и сборов на территории Краснокутского сельского поселения, а также предоставление льгот их плательщикам осуществляются муниципальным комитетом Краснокутского сельского поселения в соответствии с пунктом 2 статьи 15 Федерального закона от 06.10.2003 N 131-ФЗ "Об общих принципах организации местного самоуправления в Российской Федерации" и пунктом 4 статьи 12 Налогового кодекса Российской Федерации (ч. 1), Уставом  Краснокут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авоотношения по вопросам, отнесенным законодательством Российской Федерации о налогах и сборах к ведению муниципальных образований, в Краснокутском сельском поселении регулируют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комитета Краснокутского сельского поселения  № 20 от 24.06.2022г  «Об установлении земельного налога на территории Краснокутского сельского поселения Спасского муниципального района Приморского края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комитета Краснокутского сельского поселения  № 33 от 15.02.2021 г «О налоге на имущество физических лиц»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м от № 20 от 24.06.2022г  предусмотрены в 2022 году следующие налоговые льготы: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8"/>
          <w:szCs w:val="28"/>
        </w:rPr>
      </w:pPr>
      <w:bookmarkStart w:id="0" w:name="sub_191"/>
      <w:bookmarkEnd w:id="0"/>
      <w:r>
        <w:rPr>
          <w:sz w:val="28"/>
          <w:szCs w:val="28"/>
        </w:rPr>
        <w:t>для организаций и физических лиц – плательщиков земельного    налога на земли, расположенные на территории</w:t>
      </w:r>
      <w:r>
        <w:rPr>
          <w:bCs/>
          <w:sz w:val="28"/>
          <w:szCs w:val="28"/>
        </w:rPr>
        <w:t xml:space="preserve"> Краснокутского</w:t>
      </w:r>
      <w:r>
        <w:rPr>
          <w:sz w:val="28"/>
          <w:szCs w:val="28"/>
        </w:rPr>
        <w:t xml:space="preserve"> сельского поселения, льготы, установленные в соответствии со статьёй 395 Налогового кодекса Российской Федерации, действуют в полном объёме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ение к льготам, установленным Налоговым кодексом РФ, от налогообложения освобождаются органы местного самоуправления – в отношении земельных участков, принадлежащих им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бодить  от уплаты земельного налога граждан, имеющих трех и более детей, получивших земельные участки на бесплатной основе для  индивидуального жилищного строительства. Для подтверждения права на льготу указанные граждане представляют в налоговые органы заявление, документ подтверждающий статус многодетной семьи и документ подтверждающий получение земельного участка на бесплатной основе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87 Налогового кодекса Российской Федерации установить налоговую льготу в размере 100% для ветеранов и инвалидов Великой Отечественной войны. Ветераны и инвалиды Великой Отечественной войны предъявляют удостоверение  ветерана или инвалида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налоговую льготу  в размере 50% для Почетных граждан Спасского муниципального района, проживающих на территори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. Для подтверждения права на льготу указанные граждане представляют в налоговый орган заявление и документ подтверждающий статус Почетного гражданина Спас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бодить от уплаты земельного налога – 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 в соответствии с Федеральным законом от 29.12.2014г. № 473-ФЗ «О территориях опережающего социально-экономического развития в Российской Федерации», на срок пять лет со дня получения ими статуса резидента территории опережающего социально-экономического развития – в отношении земельных участков, используемых ими для осуществления предпринимательской деятельности и указанных в соглашении об осуществлении деятельности на территории опережающего социально-экономическ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91"/>
      <w:bookmarkStart w:id="2" w:name="sub_191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комитета Краснокутского сельского поселения  № 33 от 15.02.2021 г «О налоге на имущество физических лиц»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Решением  с 1 января 2020 года вводятся дополнительные налоговые льго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их категорий налогоплательщ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х лиц-членов многодетной семьи, в размере 100% в отношении одного объекта налогообложения по выбору налогоплательщика, на основании документа, подтверждающего статус многодетной семьи. Право на льготу подтверждается в соответствии со ст. 407 НК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на налоговую льготу имеют категории налогоплательщиков, определенные статьей 407 «Налоговые льготы» главы 32 «Налог на имущество физических лиц» Налог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мещение или сооружение, указанные в подпункте 14 пункта 1 ст. 407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е строение или сооружение, указанные в подпункте 15 пункта 1 ст. 407 Налогового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предоставленных в 2022 году налоговых льгот, их социально - экономической эффективности произведена на основании данных формы № 5-МН «Отчет о налоговой базе и структуре начислений по местным налогам за 2022 год» сформированных Инспекцией Федеральной налоговой службы. </w:t>
      </w:r>
    </w:p>
    <w:p>
      <w:pPr>
        <w:pStyle w:val="Subtit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222222"/>
          <w:sz w:val="28"/>
          <w:szCs w:val="28"/>
        </w:rPr>
        <w:t>бюджетная эффективность</w:t>
      </w:r>
      <w:r>
        <w:rPr>
          <w:color w:val="4B4B4B"/>
          <w:sz w:val="28"/>
          <w:szCs w:val="28"/>
        </w:rPr>
        <w:t xml:space="preserve"> – </w:t>
      </w:r>
      <w:r>
        <w:rPr>
          <w:rStyle w:val="Style17"/>
          <w:rFonts w:cs="Times New Roman"/>
          <w:sz w:val="28"/>
          <w:szCs w:val="28"/>
        </w:rPr>
        <w:t>влияние налоговых льгот на доходы и расходы местного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222222"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социально незащищенных категорий граждан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я налоговой нагрузки учреждений, финансируемых за счет средств мест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торая группа налоговых льгот, предоставленная в целях снижения налоговой нагрузки на учреждения, финансируемые из местного бюджета, имеет доминирующее полож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за 2022 год налоговых льгот по местным налогам из бюджета Краснокутского поселения составила 23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налогоплательщикам льгот по земельному налогу представлен в нижеприведенной таблиц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предоставленных налогоплательщикам льгот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емельному налогу за 2022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577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, не поступившая в бюджет в связи с предоставлением налогоплательщикам льгот по налогу – всего, в том числе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ы, установленные федеральным законодательством Российской Федерации (п.5 ст.391 НК РФ, ст. 395 НК РФ) ТО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ы, установленные нормативно-правовыми актами представительных органов местного самоуправ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налоговых льгот по земельному налогу - 2022 год составила 36,0 тыс. руб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Льготы, установленные нормативно-правовыми актами представительных органов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чреждения, финансируемые за счет средств бюджета Краснокут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ую льготную категорию входит администрация Краснокутского сельского поселения, сумма льгот за  - 2022 год составила 4,0 тыс. рублей  :  данная льгота эффективна (оптимизация финансовых потоков бюдже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трех и более детей, получивших земельные участки на бесплатной основе для  индивидуального жилищного строительства. Для подтверждения права на льготу указанные граждане представляют в налоговые органы заявление, документ подтверждающий статус многодетной семьи и документ подтверждающий получение земельного участка на бесплатной основе для индивидуального жилищного строительства, сумма льгот за  - 2022 год составила 32,0 тыс. рублей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установленные федеральным законодательством Российской Федерации (п.5 ст.391 НК РФ, ст. 395 НК РФ) </w:t>
      </w:r>
      <w:r>
        <w:rPr>
          <w:b/>
          <w:sz w:val="28"/>
          <w:szCs w:val="28"/>
        </w:rPr>
        <w:t>ТОРы</w:t>
      </w:r>
      <w:r>
        <w:rPr>
          <w:sz w:val="28"/>
          <w:szCs w:val="28"/>
        </w:rPr>
        <w:t xml:space="preserve">, к данной категории льготников относятся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- «Приморский БЕКОН» и ООО» МЕРСИ ТРЕЙД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сумма льгот предоставленных за  - 2022 год уменьшит объем доходов местного бюджета на 116,0 тыс. руб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чете </w:t>
      </w:r>
      <w:r>
        <w:rPr>
          <w:sz w:val="28"/>
          <w:szCs w:val="28"/>
        </w:rPr>
        <w:t xml:space="preserve">коэффициента бюджетной эффективности (КБЭ) юридических и физических лиц </w:t>
      </w:r>
      <w:r>
        <w:rPr>
          <w:rFonts w:eastAsia="Calibri"/>
          <w:sz w:val="28"/>
          <w:szCs w:val="28"/>
          <w:lang w:eastAsia="en-US"/>
        </w:rPr>
        <w:t xml:space="preserve"> коэффициент составил 1,15   это говорит о том, что </w:t>
      </w:r>
      <w:r>
        <w:rPr>
          <w:sz w:val="28"/>
          <w:szCs w:val="28"/>
        </w:rPr>
        <w:t>Бюджетная эффективность налогового расхода признается высокой 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бюджетной эффективности (КБЭ) осуществля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jc w:val="center"/>
        <w:rPr/>
      </w:pPr>
      <w:r>
        <w:rPr>
          <w:sz w:val="28"/>
          <w:szCs w:val="28"/>
        </w:rPr>
        <w:t xml:space="preserve">КБЭ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 =  1856/1608 = 1,15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объем поступлений налогов в бюджет администрации Краснокутского сельского поселения Спасского муниципального района от налогоплательщиков - льготополучателей за оцениваемый финансовый год,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- объем поступлений налогов в бюджет администрации Краснокутского сельского поселения Спасского муниципального района от налогоплательщиков - льготополучателей за финансовый год, предшествующий оцениваемому году,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 xml:space="preserve"> определяются на основании сведений, полученных от налоговых орган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налогового расхода признается достаточной, если значение коэффициента бюджетной эффективности больше либо равно единице (КБЭ&gt;= 1). Если значение коэффициента бюджетной эффективности меньше единицы (КБЭ &lt;1), то эффективность налогового расхода является низк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налогоплательщикам льгот по налогу на имущество физических лиц представлен в нижеприведенной таблиц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учтенных  налогоплательщиков  состоящих на учете в налоговых органах </w:t>
      </w:r>
      <w:r>
        <w:rPr>
          <w:sz w:val="28"/>
          <w:szCs w:val="28"/>
        </w:rPr>
        <w:t>по уплате  налога на имущество физических лиц</w:t>
      </w:r>
      <w:r>
        <w:rPr>
          <w:bCs/>
          <w:color w:val="000000"/>
          <w:sz w:val="28"/>
          <w:szCs w:val="28"/>
        </w:rPr>
        <w:t xml:space="preserve"> 1323 че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з них лиц</w:t>
      </w:r>
      <w:r>
        <w:rPr>
          <w:bCs/>
          <w:color w:val="000000"/>
          <w:sz w:val="28"/>
          <w:szCs w:val="28"/>
        </w:rPr>
        <w:t xml:space="preserve"> которым предоставлены налоговые льготы   317 чел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них по категориям, установленным федеральным законодательством 257 чел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6"/>
          <w:szCs w:val="26"/>
        </w:rPr>
        <w:t>Анализ предоставленных налогоплательщикам льгот по налогу на имущество физических лиц за 2022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, не поступившая в бюджет в связи с предоставлением налогоплательщикам льгот по налогу – всего, из ни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льготы, установленные федеральным законодательством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ы, установленные нормативно-правовыми актами представительных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в связи с применением налогоплательщиками специальных налоговых режи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ормативно-правовыми актами представительных органов местного самоуправления понижающие ставки за 2022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00 тыс. руб.   0,3%, 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ая ставка 0,2% от инвентаризационной стоимости, потери составили 30,2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т 500 тыс. руб.   2 % 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ая ставка 0,5% от инвентаризационной стоимости, потери составили 90,2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терь от пониженных льготных ставок 82,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льгота эффективна т.к. является социальной (социальная поддержка граждан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ормативно - правовыми актами представительных органов местного самоуправления понижающие ставки за 2022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зическим лицам-членов многодетной семьи, в размере 100% в отношении одного объекта налогообложения по выбору налогоплательщика, на основании документа, подтверждающего статус многодетной семьи. Право на льготу подтверждается в соответствии со ст. 407 НК РФ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терь от пониженных льготных ставок 82,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огласно проведённой оценки эффективности налоговых льгот по местным налогам данная льгота эффективна т.к. является социальной (социальная поддержка граждан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кут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А.Б Петр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/>
      </w:pPr>
      <w:r>
        <w:rPr>
          <w:sz w:val="18"/>
          <w:szCs w:val="18"/>
        </w:rPr>
        <w:t>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го разряда  </w:t>
      </w:r>
    </w:p>
    <w:p>
      <w:pPr>
        <w:pStyle w:val="Normal"/>
        <w:rPr/>
      </w:pPr>
      <w:r>
        <w:rPr>
          <w:sz w:val="18"/>
          <w:szCs w:val="18"/>
        </w:rPr>
        <w:t>А.А Петриченко  тел: 8(42352)93200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k112-3</dc:creator>
  <dc:description/>
  <dc:language>en-US</dc:language>
  <cp:lastModifiedBy>GLBUH</cp:lastModifiedBy>
  <cp:lastPrinted>2023-06-13T15:19:00Z</cp:lastPrinted>
  <dcterms:modified xsi:type="dcterms:W3CDTF">2024-06-10T06:24:00Z</dcterms:modified>
  <cp:revision>2</cp:revision>
  <dc:subject/>
  <dc:title>Оценка эффективности предоставляемых налоговых льгот</dc:title>
</cp:coreProperties>
</file>