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75485</wp:posOffset>
            </wp:positionH>
            <wp:positionV relativeFrom="paragraph">
              <wp:posOffset>127635</wp:posOffset>
            </wp:positionV>
            <wp:extent cx="685800" cy="809625"/>
            <wp:effectExtent l="0" t="0" r="0" b="0"/>
            <wp:wrapTight wrapText="bothSides">
              <wp:wrapPolygon edited="0">
                <wp:start x="-299" y="0"/>
                <wp:lineTo x="-299" y="21338"/>
                <wp:lineTo x="21600" y="21338"/>
                <wp:lineTo x="21600" y="0"/>
                <wp:lineTo x="-2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КРАСНОКУТСКОГО СЕЛЬСКОГО ПОСЕЛЕ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мая 2024 года                  с. Красный Кут                                              № 2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-20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итогового протокола публичных слушаний по исполнению бюджета Краснокутского сельского поселения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2023 год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6 октября 2003 года № 131 « Об общих принципах организации местного самоуправления в Российской Федерации»,  Уставом Краснокутского сельского поселения , положением  « О проведении публичных слушаний на территории Краснокутского сельского поселения»  муниципальный комитет Краснокутского сельского поселения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Утвердить итоговый протокол публичных слушаний по исполнению бюджета </w:t>
      </w:r>
      <w:r>
        <w:rPr>
          <w:rFonts w:cs="Times New Roman" w:ascii="Times New Roman" w:hAnsi="Times New Roman"/>
          <w:sz w:val="26"/>
          <w:szCs w:val="26"/>
        </w:rPr>
        <w:t>Краснокут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за 2023 год от 27 мая 2023 года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опубликования (обнародования) в газете «Горизонт» и подлежит размещению на официальном сайте краснокутское.рф администрации Краснокутского сельского поселения Спасского муниципального района Приморского края в сети Интернет 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524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5240" w:leader="none"/>
        </w:tabs>
        <w:spacing w:lineRule="auto" w:line="276" w:before="0" w:after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Краснокут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А.Б Петриченко</w:t>
      </w:r>
    </w:p>
    <w:p>
      <w:pPr>
        <w:pStyle w:val="Heading"/>
        <w:tabs>
          <w:tab w:val="clear" w:pos="708"/>
          <w:tab w:val="left" w:pos="540" w:leader="none"/>
          <w:tab w:val="left" w:pos="5240" w:leader="none"/>
        </w:tabs>
        <w:spacing w:lineRule="auto" w:line="276" w:before="0" w:after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ТОГОВЫЙ ПРОТОКОЛ ПУБЛИЧНЫХ СЛУШАНИ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о утверждению исполнения бюджета Краснокутского сельского поселения за 2023 год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убличные слушания назначены решением муниципального комитета от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7 апреля 2024 года № 16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Тема публичных слушаний: Рассмотрение исполнения бюджета Краснокутского сельского поселения за 2023 год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нициаторы проведения публичных слушаний: муниципальный комитет Краснокутского сельского поселения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ата проведения: 27 мая 2024 года 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есто проведения: администрация Краснокутского сельского поселения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Рекомендаций и изменений не поступило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комендовать муниципальному комитету Краснокутского сельского поселения утвердить исполнение бюджета Краснокутского сельского поселения за 2023 год.</w:t>
      </w:r>
    </w:p>
    <w:p>
      <w:pPr>
        <w:pStyle w:val="Normal"/>
        <w:widowControl/>
        <w:autoSpaceDE w:val="true"/>
        <w:spacing w:lineRule="auto" w:line="360"/>
        <w:ind w:left="795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left="795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ь:                                                                                           Тищенко Н.М. 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кретарь:                                                                                                 Глушак Т.А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8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тиль в законе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rFonts w:ascii="Times New Roman" w:hAnsi="Times New Roman" w:cs="Times New Roman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35:00Z</dcterms:created>
  <dc:creator>Q</dc:creator>
  <dc:description/>
  <cp:keywords/>
  <dc:language>en-US</dc:language>
  <cp:lastModifiedBy>Надежда</cp:lastModifiedBy>
  <cp:lastPrinted>2023-05-10T14:20:00Z</cp:lastPrinted>
  <dcterms:modified xsi:type="dcterms:W3CDTF">2024-05-29T10:56:00Z</dcterms:modified>
  <cp:revision>12</cp:revision>
  <dc:subject/>
  <dc:title> </dc:title>
</cp:coreProperties>
</file>