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5240</wp:posOffset>
            </wp:positionV>
            <wp:extent cx="6858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КРАСНОКУТ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2.04.2023г                       с. Красный Кут                                  № 1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администрации Краснокутского сельского поселения  от  17.10.2022г №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еречня главных администраторов доходов бюджета, главных администраторов источников финансирования дефицита бюджета Краснокутского сельского поселения 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ями 160.1 и 160.2 Бюджетного кодекса Российской Федерации, приказа Министерства финансов Российской Федерации от 17 мая </w:t>
        <w:br/>
        <w:t>2022 года № 75н «Об утверждении кодов (перечней кодов) бюджетной классификации Российской Федерации на 2023 год (на 2023 год и на плановый период 2024 и 2025 годов)»,  на основании Устава Краснокутского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   Внести изменения в Постановление  администрации Краснокутского сельского поселения  № 39 от 17.10.2022г «Об утверждении Перечня главных администраторов доходов бюджета, главных администраторов источников финансирования дефицита бюджета Краснокутского сельского поселения  на 2023 год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 Приложение № 1 к постановлению № 39 от 17.10.2022г «Об утверждении Перечня главных администраторов доходов бюджета, главных администраторов источников финансирования дефицита бюджета Краснокутского сельского поселения  на 2023 год  дополнить  следующим КБ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КБК 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- 974  202 29900 10 0000 150   Субсидии бюджетам сельских поселений из местных бюджетов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2.    Настоящее постановление вступает в силу со дня его официального опубликования в официальном печатном органе Краснокутского сельского поселения – газете «Горизонт» и на официальном сайте Краснокутского сельского поселения в информационно-телекоммуникационной сети Интерн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именяется к отношениям по составлению и исполнению бюджета Краснокутского , начиная с бюджета на 2023 год и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uto" w:line="30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00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Б Петрич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кут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  от   17.10.2022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 Администраторы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министрация Краснокут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 05025 10 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6 0709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6 1003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а субъектов РФ органам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3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0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прочих остатков субсидий, субвенций и   иных   межбюджетных  трансфертов,  имеющих  целевое  назначение, прошлых лет,  из   бюджетов сельски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 полномочий 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Федеральной Налоговой службы России  по Приморскому краю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Спас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0202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6 1003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rFonts w:eastAsia="MS Mincho;ＭＳ 明朝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3:00Z</dcterms:created>
  <dc:creator>Сергей</dc:creator>
  <dc:description/>
  <dc:language>en-US</dc:language>
  <cp:lastModifiedBy>user</cp:lastModifiedBy>
  <cp:lastPrinted>2023-04-12T16:15:00Z</cp:lastPrinted>
  <dcterms:modified xsi:type="dcterms:W3CDTF">2023-04-14T00:03:00Z</dcterms:modified>
  <cp:revision>2</cp:revision>
  <dc:subject/>
  <dc:title/>
</cp:coreProperties>
</file>