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5165" cy="5899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МУНИЦИПАЛЬНЫЙ КОМИТЕТ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кут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6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ind w:right="-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24 г                                                 с. Красный Кут                                                  № 13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01" w:hRule="atLeast"/>
        </w:trPr>
        <w:tc>
          <w:tcPr>
            <w:tcW w:w="9927" w:type="dxa"/>
            <w:tcBorders/>
          </w:tcPr>
          <w:p>
            <w:pPr>
              <w:pStyle w:val="ConsPlusTitle"/>
              <w:snapToGrid w:val="false"/>
              <w:spacing w:before="0" w:after="0"/>
              <w:ind w:right="-10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spacing w:before="0" w:after="0"/>
              <w:ind w:right="-10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 досрочном прекращении полномочий депутата муниципального</w:t>
            </w:r>
          </w:p>
          <w:p>
            <w:pPr>
              <w:pStyle w:val="ConsPlusTitle"/>
              <w:spacing w:before="0" w:after="0"/>
              <w:ind w:right="-10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а Краснокутского сельского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асского муниципального</w:t>
            </w:r>
          </w:p>
          <w:p>
            <w:pPr>
              <w:pStyle w:val="ConsPlusTitle"/>
              <w:spacing w:before="0" w:after="0"/>
              <w:ind w:right="-10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Приморского края Антиповой Зои Александров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20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Приморского края от 25.05.2017г. № 122, Уставом Краснокутского сельского поселения Спасского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.29 пункт 12, муниципальный комитет Краснокутского сельского поселения Спасского муниципального район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рочно снять полномочия с депутата муниципального комитета Краснокутского сельского поселения Спасского муниципального района Приморского края Антиповой Зои Александровны. Основания: Устав Краснокутского сельского поселения </w:t>
      </w:r>
      <w:r>
        <w:rPr>
          <w:sz w:val="26"/>
          <w:szCs w:val="26"/>
        </w:rPr>
        <w:t>ст.29 пункт 12, полномочия прекращаются досрочно</w:t>
      </w:r>
      <w:r>
        <w:rPr>
          <w:rFonts w:cs="Times New Roman" w:ascii="Times New Roman" w:hAnsi="Times New Roman"/>
          <w:color w:val="020C22"/>
          <w:sz w:val="26"/>
          <w:szCs w:val="26"/>
        </w:rPr>
        <w:t xml:space="preserve">   в случае отсутствия депутата без уважительных причин на  заседаниях муниципального комитета Краснокутского сельского поселения в течение шести месяцев подря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20C22"/>
          <w:sz w:val="26"/>
          <w:szCs w:val="26"/>
        </w:rPr>
        <w:t xml:space="preserve">Антипова З.А. не предоставила Губернатору Приморского края  Уведомление </w:t>
      </w:r>
      <w:r>
        <w:rPr>
          <w:rFonts w:cs="Times New Roman" w:ascii="Times New Roman" w:hAnsi="Times New Roman"/>
          <w:sz w:val="26"/>
          <w:szCs w:val="26"/>
        </w:rPr>
        <w:t xml:space="preserve"> «О доходах, расходах, об имуществе и обязательствах имущественного характера  за 2023 год», как  депутат Краснокутского сельского поселения Спасского муниципального района Приморского кр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Антипову З.А.  о принятом решении путем направления решения муниципального комитета Краснокутского сельского поселения Спасского муниципального района Приморского края в адрес прож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публикования в газете «Горизонт» и размещения на официальном сайт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раснокутское.рф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Краснокутского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Краснокут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А.Б Петриченко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                                                    Н.М. Тищенко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5" w:hanging="0"/>
      <w:outlineLvl w:val="0"/>
    </w:pPr>
    <w:rPr>
      <w:rFonts w:eastAsia="Times New Roman"/>
      <w:b/>
      <w:bCs/>
      <w:color w:val="000000"/>
      <w:spacing w:val="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ylfaen" w:hAnsi="Sylfaen" w:eastAsia="Times New Roman" w:cs="Sylfaen"/>
      <w:b/>
      <w:bCs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Sylfaen" w:hAnsi="Sylfaen" w:cs="Sylfae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Msonormal">
    <w:name w:val="msonorm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Sylfaen" w:hAnsi="Sylfaen" w:cs="Sylfaen"/>
    </w:rPr>
  </w:style>
  <w:style w:type="character" w:styleId="Style18">
    <w:name w:val="Нижний колонтитул Знак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1:00Z</dcterms:created>
  <dc:creator>1</dc:creator>
  <dc:description/>
  <cp:keywords/>
  <dc:language>en-US</dc:language>
  <cp:lastModifiedBy>Надежда</cp:lastModifiedBy>
  <cp:lastPrinted>2022-05-13T15:00:00Z</cp:lastPrinted>
  <dcterms:modified xsi:type="dcterms:W3CDTF">2024-06-17T06:55:00Z</dcterms:modified>
  <cp:revision>15</cp:revision>
  <dc:subject/>
  <dc:title>Протокол                       ЗАСЕДАНИЯ МУНИЦИПАЛЬНОГО КОМИТЕТА</dc:title>
</cp:coreProperties>
</file>