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G Times;Times New Roman"/>
          <w:sz w:val="20"/>
          <w:szCs w:val="20"/>
          <w:lang w:val="en-US" w:eastAsia="en-US"/>
        </w:rPr>
      </w:pPr>
      <w:r>
        <w:rPr>
          <w:rFonts w:cs="CG Times;Times New Roman"/>
          <w:sz w:val="26"/>
          <w:szCs w:val="26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G Times;Times New Roman"/>
          <w:sz w:val="18"/>
          <w:szCs w:val="20"/>
          <w:lang w:val="en-US" w:eastAsia="en-US"/>
        </w:rPr>
      </w:pPr>
      <w:r>
        <w:rPr>
          <w:rFonts w:cs="CG Times;Times New Roman"/>
          <w:sz w:val="18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КУТ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06.08.2024 г                                 с. Красный Кут</w:t>
      </w:r>
      <w:r>
        <w:rPr>
          <w:b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 xml:space="preserve"> 67-1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ходовании иных межбюджетных трансфертов в форме грантов в целях поддержки проектов, инициируемых жителями муниципальных образований, </w:t>
        <w:br/>
        <w:t>по решению вопросов местного знач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, Уставом Краснокутского сельского поселения Спас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Назначить уполномоченным лицом администрации Краснокутского сельского поселения Спасского муниципального района по расходованию иных межбюджетных трансфертов в форме грантов в целях поддержки проектов, инициируемых жителями муниципальных образований, по решению вопросов местного значения (далее – гранты) ведущего  специалиста 2 разряда Апанаскевич Екатерину Александровн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Реализация проектов, инициируемых жителями муниципальных образований, по решению вопросов местного значения является расходным обязательством Краснокутского сельского поселения Спасского муниципального района и исполняется за счет средств грантов, полученных из краевого бюджета, главным распорядителем средств бюджета Краснокутского сельского поселения Спасского муниципального района – администрацией Краснокутского сельского поселения Спас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Ведущий  специалист 2 разряда Апанаскевич Екатерина Александров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предоставление в департамент внутренней политики Приморского края отчетов о целевом расходовании грантов и о достижении значений целевых показателей результативности предоставления грантов, установленных соглашением о предоставлении грантов, по формам и в сроки, определенные соглашением о предоставлении грантов, несет ответственность за результативность, целевое использование грантов, достоверность представляемых в департамент внутренней политики Приморского края документов и отчетов, в случае неиспользования грантов в текущем финансовом году или использования не по целевому назначению обеспечивает возврат грантов в краевой бюджет в соответствии с Бюджетным кодексом Российской Федерации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sz w:val="26"/>
          <w:szCs w:val="18"/>
        </w:rPr>
        <w:t>Настоящее постановление вступает в силу с момента принятия и подлежит опубликованию в официальном печатном органе Краснокутского сельского поселения Спасского муниципального района Приморского края – газете «Горизонт»,</w:t>
      </w:r>
      <w:r>
        <w:rPr>
          <w:sz w:val="26"/>
        </w:rPr>
        <w:t xml:space="preserve">  на официальном сайте </w:t>
      </w:r>
      <w:r>
        <w:rPr>
          <w:sz w:val="26"/>
          <w:u w:val="single"/>
        </w:rPr>
        <w:t>краснокутское.рф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Краснокутского сельского поселения                    </w:t>
        <w:tab/>
        <w:tab/>
        <w:t xml:space="preserve">       А.Б Петрич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6:00Z</dcterms:created>
  <dc:creator>Admin</dc:creator>
  <dc:description/>
  <cp:keywords/>
  <dc:language>en-US</dc:language>
  <cp:lastModifiedBy>GLBUH</cp:lastModifiedBy>
  <cp:lastPrinted>2023-03-31T16:36:00Z</cp:lastPrinted>
  <dcterms:modified xsi:type="dcterms:W3CDTF">2024-10-08T02:48:00Z</dcterms:modified>
  <cp:revision>4</cp:revision>
  <dc:subject/>
  <dc:title>ГЛАВА</dc:title>
</cp:coreProperties>
</file>